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Государственное бюджетное профессионально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образовательное учреждение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419100</wp:posOffset>
            </wp:positionV>
            <wp:extent cx="1891665" cy="183578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«Курганский педагогический колледж»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6190</wp:posOffset>
                </wp:positionH>
                <wp:positionV relativeFrom="paragraph">
                  <wp:posOffset>378460</wp:posOffset>
                </wp:positionV>
                <wp:extent cx="7564755" cy="647700"/>
                <wp:effectExtent l="13335" t="12700" r="12700" b="12700"/>
                <wp:wrapNone/>
                <wp:docPr id="2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647640"/>
                        </a:xfrm>
                        <a:prstGeom prst="flowChartProcess">
                          <a:avLst/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4" fillcolor="#558ed5" stroked="t" o:allowincell="f" style="position:absolute;margin-left:-199.7pt;margin-top:29.8pt;width:595.6pt;height:50.95pt;mso-wrap-style:none;v-text-anchor:middle" type="_x0000_t109">
                <v:fill o:detectmouseclick="t" type="solid" color2="#aa712a"/>
                <v:stroke color="#558ed5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-2337435</wp:posOffset>
                </wp:positionV>
                <wp:extent cx="0" cy="3133725"/>
                <wp:effectExtent l="44450" t="0" r="44450" b="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8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184.05pt" to="23.05pt,62.65pt" ID="Прямая соединительная линия 7" stroked="t" o:allowincell="f" style="position:absolute">
                <v:stroke color="#558ed5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83615</wp:posOffset>
                </wp:positionH>
                <wp:positionV relativeFrom="paragraph">
                  <wp:posOffset>1026160</wp:posOffset>
                </wp:positionV>
                <wp:extent cx="0" cy="1731645"/>
                <wp:effectExtent l="44450" t="0" r="44450" b="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5pt,80.8pt" to="-77.45pt,217.1pt" ID="Прямая соединительная линия 6" stroked="t" o:allowincell="f" style="position:absolute">
                <v:stroke color="#558ed5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1845</wp:posOffset>
                </wp:positionH>
                <wp:positionV relativeFrom="paragraph">
                  <wp:posOffset>2540000</wp:posOffset>
                </wp:positionV>
                <wp:extent cx="5375275" cy="13335"/>
                <wp:effectExtent l="635" t="44450" r="635" b="44450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75160" cy="133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00pt" to="485.55pt,201pt" ID="Прямая соединительная линия 11" stroked="t" o:allowincell="f" style="position:absolute;flip:xy">
                <v:stroke color="#558ed5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92480</wp:posOffset>
                </wp:positionH>
                <wp:positionV relativeFrom="paragraph">
                  <wp:posOffset>2540635</wp:posOffset>
                </wp:positionV>
                <wp:extent cx="0" cy="3148330"/>
                <wp:effectExtent l="44450" t="0" r="44450" b="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82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00.05pt" to="62.4pt,447.9pt" ID="Прямая соединительная линия 8" stroked="t" o:allowincell="f" style="position:absolute">
                <v:stroke color="#558ed5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316230</wp:posOffset>
                </wp:positionV>
                <wp:extent cx="0" cy="2091690"/>
                <wp:effectExtent l="44450" t="0" r="44450" b="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1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4.9pt" to="485.65pt,189.55pt" ID="Прямая соединительная линия 12" stroked="t" o:allowincell="f" style="position:absolute">
                <v:stroke color="#558ed5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0</wp:posOffset>
                </wp:positionH>
                <wp:positionV relativeFrom="paragraph">
                  <wp:posOffset>23495</wp:posOffset>
                </wp:positionV>
                <wp:extent cx="5375275" cy="13335"/>
                <wp:effectExtent l="635" t="44450" r="635" b="44450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75160" cy="133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.85pt" to="485.7pt,2.85pt" ID="Прямая соединительная линия 9" stroked="t" o:allowincell="f" style="position:absolute;flip:xy">
                <v:stroke color="#558ed5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1418" w:right="285" w:hanging="142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МЕТОДИЧЕСКИЕ    РЕКОМЕНДАЦИИ ПО ОРГАНИЗАЦИИ ВНЕАУДИТОРНОЙ САМОСТОЯТЕЛЬНОЙ РАБОТЫ СТУДЕНТОВ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УРГАН 2021</w:t>
      </w:r>
    </w:p>
    <w:p>
      <w:pPr>
        <w:pStyle w:val="Normal"/>
        <w:shd w:fill="FFFFFF" w:val="clear"/>
        <w:spacing w:lineRule="auto" w:line="360" w:before="120" w:after="120"/>
        <w:ind w:right="-4" w:firstLine="709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widowControl/>
        <w:autoSpaceDE w:val="true"/>
        <w:spacing w:lineRule="auto" w:line="276" w:before="120" w:after="120"/>
        <w:ind w:right="-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  <w:tab w:val="left" w:pos="5928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  <w:tab w:val="left" w:pos="5928" w:leader="none"/>
          <w:tab w:val="left" w:pos="6010" w:leader="none"/>
        </w:tabs>
        <w:spacing w:lineRule="auto" w:line="276" w:before="120" w:after="120"/>
        <w:ind w:left="749" w:right="-4" w:hanging="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е понятия и определени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6010" w:leader="none"/>
        </w:tabs>
        <w:spacing w:lineRule="auto" w:line="276" w:before="120" w:after="120"/>
        <w:ind w:left="749" w:right="-4" w:hanging="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етодические рекомендации по организации внеаудиторной самостоятельной работ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  <w:tab w:val="left" w:pos="5928" w:leader="none"/>
        </w:tabs>
        <w:spacing w:lineRule="auto" w:line="276" w:before="120" w:after="120"/>
        <w:ind w:left="0" w:right="-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амостоятельная работа в Интернет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  <w:tab w:val="left" w:pos="5928" w:leader="none"/>
        </w:tabs>
        <w:spacing w:lineRule="auto" w:line="276" w:before="120" w:after="120"/>
        <w:ind w:left="0" w:right="-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ормы внеаудиторной самостоятельной работ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49" w:leader="none"/>
          <w:tab w:val="left" w:pos="5928" w:leader="none"/>
        </w:tabs>
        <w:spacing w:lineRule="auto" w:line="276" w:before="120" w:after="120"/>
        <w:ind w:left="0" w:right="-4" w:firstLine="14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готовка информационного сообщени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49" w:leader="none"/>
          <w:tab w:val="left" w:pos="5928" w:leader="none"/>
        </w:tabs>
        <w:spacing w:lineRule="auto" w:line="276" w:before="120" w:after="120"/>
        <w:ind w:left="0" w:right="-4" w:firstLine="14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писание реферата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49" w:leader="none"/>
          <w:tab w:val="left" w:pos="5928" w:leader="none"/>
        </w:tabs>
        <w:spacing w:lineRule="auto" w:line="276" w:before="120" w:after="120"/>
        <w:ind w:left="0" w:right="-4" w:firstLine="14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писание конспекта первоисточника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49" w:leader="none"/>
          <w:tab w:val="left" w:pos="5928" w:leader="none"/>
        </w:tabs>
        <w:spacing w:lineRule="auto" w:line="276" w:before="120" w:after="120"/>
        <w:ind w:left="0" w:right="-4" w:firstLine="14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писание эссе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49" w:leader="none"/>
          <w:tab w:val="left" w:pos="5928" w:leader="none"/>
        </w:tabs>
        <w:spacing w:lineRule="auto" w:line="276" w:before="120" w:after="120"/>
        <w:ind w:left="0" w:right="-4" w:firstLine="14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писание аннотации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49" w:leader="none"/>
          <w:tab w:val="left" w:pos="5928" w:leader="none"/>
        </w:tabs>
        <w:spacing w:lineRule="auto" w:line="276" w:before="120" w:after="120"/>
        <w:ind w:left="0" w:right="-4" w:firstLine="14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авление опорного конспекта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49" w:leader="none"/>
          <w:tab w:val="left" w:pos="5928" w:leader="none"/>
        </w:tabs>
        <w:spacing w:lineRule="auto" w:line="276" w:before="120" w:after="120"/>
        <w:ind w:left="0" w:right="-4" w:firstLine="14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авление глоссари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49" w:leader="none"/>
          <w:tab w:val="left" w:pos="5928" w:leader="none"/>
        </w:tabs>
        <w:spacing w:lineRule="auto" w:line="276" w:before="120" w:after="120"/>
        <w:ind w:left="0" w:right="-4" w:firstLine="14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авление сводной (обобщающей) таблицы по тем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49" w:leader="none"/>
          <w:tab w:val="left" w:pos="5928" w:leader="none"/>
        </w:tabs>
        <w:spacing w:lineRule="auto" w:line="276" w:before="120" w:after="120"/>
        <w:ind w:left="0" w:right="-4" w:firstLine="14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авление графологической структуры</w:t>
      </w:r>
      <w:r>
        <w:rPr>
          <w:rFonts w:cs="Times New Roman" w:ascii="Times New Roman" w:hAnsi="Times New Roman"/>
          <w:spacing w:val="-13"/>
          <w:sz w:val="28"/>
          <w:szCs w:val="28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49" w:leader="none"/>
          <w:tab w:val="left" w:pos="5928" w:leader="none"/>
        </w:tabs>
        <w:spacing w:lineRule="auto" w:line="276" w:before="120" w:after="120"/>
        <w:ind w:left="0" w:right="-4" w:firstLine="14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авление тестов и эталонов к ним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49" w:leader="none"/>
          <w:tab w:val="left" w:pos="5928" w:leader="none"/>
        </w:tabs>
        <w:spacing w:lineRule="auto" w:line="276" w:before="120" w:after="120"/>
        <w:ind w:left="0" w:right="-4" w:firstLine="141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авление и решение ситуационных задач (кейсов)</w:t>
      </w:r>
      <w:r>
        <w:rPr>
          <w:rFonts w:cs="Times New Roman" w:ascii="Times New Roman" w:hAnsi="Times New Roman"/>
          <w:spacing w:val="-13"/>
          <w:sz w:val="28"/>
          <w:szCs w:val="28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49" w:leader="none"/>
        </w:tabs>
        <w:spacing w:lineRule="auto" w:line="276" w:before="120" w:after="120"/>
        <w:ind w:left="0" w:right="-4" w:firstLine="141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Составление схем,  иллюстраций (рисунков),  графиков,  диагр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49" w:leader="none"/>
        </w:tabs>
        <w:spacing w:lineRule="auto" w:line="276" w:before="120" w:after="120"/>
        <w:ind w:left="0" w:right="-4" w:firstLine="14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авление кроссвордов по теме и ответов к ним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49" w:leader="none"/>
          <w:tab w:val="left" w:pos="5928" w:leader="none"/>
        </w:tabs>
        <w:spacing w:lineRule="auto" w:line="276" w:before="120" w:after="120"/>
        <w:ind w:left="0" w:right="-4" w:firstLine="14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учно-исследовательская деятельность студентов</w:t>
      </w:r>
      <w:r>
        <w:rPr>
          <w:rFonts w:cs="Times New Roman" w:ascii="Times New Roman" w:hAnsi="Times New Roman"/>
          <w:spacing w:val="-13"/>
          <w:sz w:val="28"/>
          <w:szCs w:val="28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49" w:leader="none"/>
          <w:tab w:val="left" w:pos="5928" w:leader="none"/>
        </w:tabs>
        <w:spacing w:lineRule="auto" w:line="276" w:before="120" w:after="120"/>
        <w:ind w:left="749" w:right="-4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информационного блок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49" w:leader="none"/>
          <w:tab w:val="left" w:pos="5928" w:leader="none"/>
        </w:tabs>
        <w:spacing w:lineRule="auto" w:line="276" w:before="120" w:after="120"/>
        <w:ind w:left="749" w:right="-4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зготовление информационных моделей  (одиночных) или блоков моделе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49" w:leader="none"/>
          <w:tab w:val="left" w:pos="5928" w:leader="none"/>
        </w:tabs>
        <w:spacing w:lineRule="auto" w:line="276" w:before="120" w:after="120"/>
        <w:ind w:left="0" w:right="-4" w:firstLine="14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здание материалов-презентаций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49" w:leader="none"/>
          <w:tab w:val="left" w:pos="5928" w:leader="none"/>
        </w:tabs>
        <w:spacing w:lineRule="auto" w:line="276" w:before="120" w:after="120"/>
        <w:ind w:left="0" w:right="-4" w:firstLine="14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авление анкет, вопросов интервью и беседы</w:t>
      </w:r>
      <w:r>
        <w:rPr>
          <w:rFonts w:cs="Times New Roman" w:ascii="Times New Roman" w:hAnsi="Times New Roman"/>
          <w:spacing w:val="-1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  Критерии оценки внеаудиторной самостоятельной работы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 w:before="120" w:after="120"/>
        <w:ind w:right="-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разработаны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м законом от 29.12.2012 №273-ФЗ (ред. от 25.11.2013) "Об образовании в Российской Федерации" (с изм. и доп., вступ. в </w:t>
      </w:r>
      <w:r>
        <w:rPr>
          <w:rFonts w:cs="Times New Roman" w:ascii="Times New Roman" w:hAnsi="Times New Roman"/>
          <w:sz w:val="28"/>
          <w:szCs w:val="28"/>
        </w:rPr>
        <w:t>силу с 01.01.2014), ФГОС по специальности/профессии, в кото</w:t>
        <w:softHyphen/>
        <w:t>рых определяется, что самостоятельная работа является одним из видов учебных занятий студентов (далее СРС)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при формировании основной профессиональной образовательной программы «обязано обеспечи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» (п. 7.1. Феде</w:t>
        <w:softHyphen/>
        <w:t>рального государственного образовательного стандарта среднего профессионального образования (далее – ФГОС СПО)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– одна из важных форм организации учебного процесса. Она играет особую роль в профессиональной подготовке специалистов, являясь формой, с одной стороны, организации самостоятельной работы студентов, с другой – развития их познавательной активности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амостоятельной работы – содействие оптимальному усвоению студентами учебного материала, готовности и потреб</w:t>
        <w:softHyphen/>
        <w:t>ности в самообразовании.</w:t>
      </w:r>
    </w:p>
    <w:p>
      <w:pPr>
        <w:pStyle w:val="Normal"/>
        <w:shd w:fill="FFFFFF" w:val="clear"/>
        <w:spacing w:lineRule="auto" w:line="276" w:before="120" w:after="120"/>
        <w:ind w:left="706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амостоятельной работ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45" w:leader="none"/>
        </w:tabs>
        <w:spacing w:lineRule="auto" w:line="276" w:before="120" w:after="120"/>
        <w:ind w:left="706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систематизация зна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45" w:leader="none"/>
        </w:tabs>
        <w:spacing w:lineRule="auto" w:line="276" w:before="120" w:after="120"/>
        <w:ind w:left="706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решение познавательных задач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аналитико-синтетических способностей умственной деятельности, умений работы с различной по объёму и виду информацией, учебной и научной литературо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45" w:leader="none"/>
        </w:tabs>
        <w:spacing w:lineRule="auto" w:line="276" w:before="120" w:after="120"/>
        <w:ind w:left="706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знаний, уме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45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рганизации самостоятельного учебного труда и контроля над его эффективностью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СРС преподаватели должны стремиться пробудить у студентов желание стать самостоятельными иссле</w:t>
      </w:r>
      <w:r>
        <w:rPr>
          <w:rFonts w:cs="Times New Roman" w:ascii="Times New Roman" w:hAnsi="Times New Roman"/>
          <w:spacing w:val="-1"/>
          <w:sz w:val="28"/>
          <w:szCs w:val="28"/>
        </w:rPr>
        <w:t>дователями в овладении знаниями для своей будущей специаль</w:t>
      </w:r>
      <w:r>
        <w:rPr>
          <w:rFonts w:cs="Times New Roman" w:ascii="Times New Roman" w:hAnsi="Times New Roman"/>
          <w:sz w:val="28"/>
          <w:szCs w:val="28"/>
        </w:rPr>
        <w:t>ности. Выполнение заданий внеаудиторной самостоятельной работы позволит студентам развить и закрепить необходимые для этого качества. СРС является не просто важной формой образовательного процесса, а должна стать его основой.</w:t>
      </w:r>
    </w:p>
    <w:p>
      <w:pPr>
        <w:pStyle w:val="Normal"/>
        <w:shd w:fill="FFFFFF" w:val="clear"/>
        <w:spacing w:lineRule="auto" w:line="276" w:before="120" w:after="120"/>
        <w:ind w:left="1694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left="1694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понятия и определения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- это любая деятельность, связанная с воспитанием мышления будущего профессионала. Любой вид з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ятий, создающий условия для зарождения самостоятельной мыс</w:t>
        <w:softHyphen/>
      </w:r>
      <w:r>
        <w:rPr>
          <w:rFonts w:cs="Times New Roman" w:ascii="Times New Roman" w:hAnsi="Times New Roman"/>
          <w:sz w:val="28"/>
          <w:szCs w:val="28"/>
        </w:rPr>
        <w:t>ли, познавательной активности студента связан с самостоятель</w:t>
        <w:softHyphen/>
        <w:t>ной работой. В более полном и точном смысле самостоятельная работа — это деятельность студентов по усвоению знаний и у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й, протекающая без непосредственного участия преподавателя, </w:t>
      </w:r>
      <w:r>
        <w:rPr>
          <w:rFonts w:cs="Times New Roman" w:ascii="Times New Roman" w:hAnsi="Times New Roman"/>
          <w:sz w:val="28"/>
          <w:szCs w:val="28"/>
        </w:rPr>
        <w:t>хотя и направляемая им. Самостоятельная работа реализу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4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посредственно в процессе аудиторных занятий - на уроках </w:t>
      </w:r>
      <w:r>
        <w:rPr>
          <w:rFonts w:cs="Times New Roman" w:ascii="Times New Roman" w:hAnsi="Times New Roman"/>
          <w:sz w:val="28"/>
          <w:szCs w:val="28"/>
        </w:rPr>
        <w:t>теоретического и практического циклов, практических занятиях, при выполнении лабораторных рабо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4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акте с преподавателем вне рамок расписания - на кон</w:t>
        <w:softHyphen/>
        <w:t>сультациях по учебным вопросам, в ходе творческих контактов, при ликвидации задолженностей, при выполнении индивидуаль</w:t>
        <w:softHyphen/>
        <w:t>ных заданий и т.д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4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, дома, в образовательном учреждении при вы</w:t>
        <w:softHyphen/>
        <w:t>полнении студентами учебных и творческих задач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амостоятельной работа студентов может быть как в аудитории, так и вне ее. Рассматривая вопросы самостоя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льной работы, имеют в виду в основном внеаудиторную работу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данные цели и задачи СРС не были абстракт</w:t>
        <w:softHyphen/>
        <w:t>ными, необходимо донести до сознания студентов, что, выполняя каждое задание и самостоятельную работу в целом, необходимо ответить на следующие вопросы: ради чего? (мотив), что должны приобрести? (цель), с помощью чего? (средства), что приобрели? (результат)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студентам необходимо напомнить правила по планированию и реализации самостоятельной учебной дея</w:t>
        <w:softHyphen/>
        <w:t>тельности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жде чем выполнить любое дело, чётко сформулируйте</w:t>
        <w:br/>
        <w:t>цель предстоящей деятельност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думайте и до конца осознайте, почему вы будете это</w:t>
        <w:br/>
        <w:t>делать, для чего это нуж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е и проанализируйте возможные пути достижения цели. Постарайтесь учесть все вариа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spacing w:lineRule="auto" w:line="276" w:before="120" w:after="120"/>
        <w:ind w:left="542" w:right="-4" w:firstLine="1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аилучший вариант, взвесив все услов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76" w:before="120" w:after="120"/>
        <w:ind w:right="-4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Наметьте промежуточные этапы предстоящей работы,</w:t>
        <w:br/>
        <w:t>определите время выполнения каждого этап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 w:before="120" w:after="120"/>
        <w:ind w:right="-4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о время реализации плана постоянно контролируйте себя</w:t>
        <w:br/>
        <w:t>и свою деятельность. Корректируйте работу с учётом получаемых</w:t>
        <w:br/>
      </w:r>
      <w:r>
        <w:rPr>
          <w:rFonts w:cs="Times New Roman" w:ascii="Times New Roman" w:hAnsi="Times New Roman"/>
          <w:sz w:val="28"/>
          <w:szCs w:val="28"/>
        </w:rPr>
        <w:t>результатов, т. е. осуществляйте и используйте обратную связь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 w:before="120" w:after="120"/>
        <w:ind w:right="-4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По окончании работы проанализируйте её результаты,</w:t>
        <w:br/>
        <w:t>оцените степень их совпадения с поставленной целью. Учтите</w:t>
        <w:br/>
        <w:t>сделанные ошибки, чтобы их избежать в будущем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самостоятельной работы студен</w:t>
        <w:softHyphen/>
        <w:t>там предстои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120" w:after="120"/>
        <w:ind w:left="720" w:right="-4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амостоятельная  формулировка  темы  задания  (при  необходимо</w:t>
        <w:softHyphen/>
      </w:r>
      <w:r>
        <w:rPr>
          <w:rFonts w:cs="Times New Roman" w:ascii="Times New Roman" w:hAnsi="Times New Roman"/>
          <w:sz w:val="28"/>
          <w:szCs w:val="28"/>
        </w:rPr>
        <w:t>сти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изучение информа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120" w:after="120"/>
        <w:ind w:left="720" w:right="-4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нализ, систематизация и трансформация информации; </w:t>
      </w:r>
      <w:r>
        <w:rPr>
          <w:rFonts w:cs="Times New Roman" w:ascii="Times New Roman" w:hAnsi="Times New Roman"/>
          <w:sz w:val="28"/>
          <w:szCs w:val="28"/>
        </w:rPr>
        <w:t>отображение информации в необходимой форме; консультация у преподавател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оиска информации и плана действий (при необходи</w:t>
        <w:softHyphen/>
        <w:t>мости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бот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способа подачи выполненного зад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аботы на оценку преподавателя или группы (при необходимости).</w:t>
      </w:r>
    </w:p>
    <w:p>
      <w:pPr>
        <w:pStyle w:val="Normal"/>
        <w:shd w:fill="FFFFFF" w:val="clear"/>
        <w:spacing w:lineRule="auto" w:line="276" w:before="120" w:after="120"/>
        <w:ind w:left="542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амостоятельной работы студенты должны:</w:t>
      </w:r>
    </w:p>
    <w:p>
      <w:pPr>
        <w:pStyle w:val="Normal"/>
        <w:shd w:fill="FFFFFF" w:val="clear"/>
        <w:spacing w:lineRule="auto" w:line="276" w:before="120" w:after="120"/>
        <w:ind w:left="1429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такие универсальные умения, как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120" w:after="120"/>
        <w:ind w:left="1429" w:right="-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иться са</w:t>
        <w:softHyphen/>
        <w:t xml:space="preserve">мостоятельно,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120" w:after="120"/>
        <w:ind w:left="1429" w:right="-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решения,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120" w:after="120"/>
        <w:ind w:left="1429" w:right="-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ть свою деятель</w:t>
        <w:softHyphen/>
        <w:t>ность и осуществлять задуманное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120" w:after="120"/>
        <w:ind w:left="1429" w:right="-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исследование,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120" w:after="120"/>
        <w:ind w:left="1429" w:right="-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</w:t>
        <w:softHyphen/>
        <w:t>ществлять и организовывать коммуникацию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120" w:after="120"/>
        <w:ind w:left="1429" w:right="-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роводить рефлексию: формулировать полу</w:t>
        <w:softHyphen/>
        <w:t>чаемые результаты, переопределять цели дальнейшей работы, корректировать свой образовательный маршрут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120" w:after="120"/>
        <w:ind w:left="1429" w:right="-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ть радость самостоятельных побед, открытий, твор</w:t>
        <w:softHyphen/>
        <w:t>ческого поиска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й самостоятельной работы студентов дол</w:t>
        <w:softHyphen/>
        <w:t>жен сопровождать педагог, выступающий в роли консультанта, координатора действий студентов.</w:t>
      </w:r>
    </w:p>
    <w:p>
      <w:pPr>
        <w:pStyle w:val="Normal"/>
        <w:shd w:fill="FFFFFF" w:val="clear"/>
        <w:spacing w:lineRule="auto" w:line="276" w:before="120" w:after="120"/>
        <w:ind w:left="708" w:right="-4"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left="708" w:right="-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Методические рекомендации по организации внеаудитор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ной самостоятельной работы</w:t>
      </w:r>
    </w:p>
    <w:p>
      <w:pPr>
        <w:pStyle w:val="Normal"/>
        <w:shd w:fill="FFFFFF" w:val="clear"/>
        <w:spacing w:lineRule="auto" w:line="276" w:before="120" w:after="120"/>
        <w:ind w:left="708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самостоятельная работа студентов возможна только при наличии серьезной и устойчивой мотивации. Самый сильный мотивирующий фактор - подготовка к дальнейшей эф</w:t>
        <w:softHyphen/>
        <w:t>фективной профессиональной деятельности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факторы, способствующие активизации само</w:t>
        <w:softHyphen/>
        <w:t>стоятельной работы: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езность выполняемой работы. Если студент знает, что результаты его работы будут использованы на уроках, в мето</w:t>
        <w:softHyphen/>
        <w:t>дическом пособии, в лабораторном практикуме, при подготовке публикации или иным образом, то отношение к выполнению за</w:t>
        <w:softHyphen/>
        <w:t>дания существенно меняется в лучшую сторону и качество вы</w:t>
        <w:softHyphen/>
        <w:t>полняемой работы возрастает. При этом важно психологически настроить студента, показать ему, как необходима выполняемая работа.</w:t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2323" w:leader="none"/>
          <w:tab w:val="left" w:pos="5520" w:leader="none"/>
        </w:tabs>
        <w:spacing w:lineRule="auto" w:line="276" w:before="120" w:after="12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вариантом использования фактора полезности яв</w:t>
        <w:softHyphen/>
        <w:t>ляется активное применение результатов работы в профессио</w:t>
        <w:softHyphen/>
        <w:t>нальной подготовке. Так, например, если студент получил зада</w:t>
        <w:softHyphen/>
        <w:t xml:space="preserve">ние на квалификационную работу на одном из младших курс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н может выполнять самостоятельные задания по ряду дисциплин </w:t>
      </w:r>
      <w:r>
        <w:rPr>
          <w:rFonts w:cs="Times New Roman" w:ascii="Times New Roman" w:hAnsi="Times New Roman"/>
          <w:spacing w:val="-2"/>
          <w:sz w:val="28"/>
          <w:szCs w:val="28"/>
        </w:rPr>
        <w:t>гуманитарного</w:t>
      </w:r>
      <w:r>
        <w:rPr>
          <w:rFonts w:cs="Times New Roman" w:ascii="Times New Roman" w:hAnsi="Times New Roman"/>
          <w:sz w:val="28"/>
          <w:szCs w:val="28"/>
        </w:rPr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циально-экономического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стественно-</w:t>
      </w:r>
      <w:r>
        <w:rPr>
          <w:rFonts w:cs="Times New Roman" w:ascii="Times New Roman" w:hAnsi="Times New Roman"/>
          <w:sz w:val="28"/>
          <w:szCs w:val="28"/>
        </w:rPr>
        <w:t>научного и общепрофессионального циклов дисциплин, которые затем войдут как разделы в его квалификационную работу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самостоятельную работу обучающихся по цели можно разделить на обязательную (ОСР) и дополнительную (ДСР)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Р работа обеспечивает подготовку студентов к текущим аудиторным занятиям и контрольным мероприятиям для всех дисциплин учебного плана. Результаты этой подготовки проявля</w:t>
        <w:softHyphen/>
        <w:t>ются в активности студента на занятиях и в качестве выполнен</w:t>
        <w:softHyphen/>
        <w:t>ных контрольных работ, тестовых заданий, сделанных докладов и других форм текущего контроля. Обязательные задания предлага</w:t>
        <w:softHyphen/>
        <w:t>ются преподавателем после изучения каждой темы. Они коммен</w:t>
        <w:softHyphen/>
        <w:t>тируются преподавателем, который сообщает требования по их выполнению, сроки исполнения, критерии оценки и пр.</w:t>
      </w:r>
    </w:p>
    <w:p>
      <w:pPr>
        <w:pStyle w:val="Normal"/>
        <w:shd w:fill="FFFFFF" w:val="clear"/>
        <w:spacing w:lineRule="auto" w:line="276" w:before="120" w:after="120"/>
        <w:ind w:left="37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Р может включать следующие виды работ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27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та с лекционным материалом, предусматривающая прора</w:t>
        <w:softHyphen/>
      </w:r>
      <w:r>
        <w:rPr>
          <w:rFonts w:cs="Times New Roman" w:ascii="Times New Roman" w:hAnsi="Times New Roman"/>
          <w:sz w:val="28"/>
          <w:szCs w:val="28"/>
        </w:rPr>
        <w:t>ботку конспекта лекций и учебной литератур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27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(подбор) и обзор литературы и электронных источ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в информации по индивидуально заданной проблеме курс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0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машнего задания или домашней контрольной работы, предусматривающих решение задач, выполнение упраж</w:t>
        <w:softHyphen/>
        <w:t>нений и выдаваемых на практических занятия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0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материала, вынесенного на самостоятельную прора</w:t>
        <w:softHyphen/>
      </w:r>
      <w:r>
        <w:rPr>
          <w:rFonts w:cs="Times New Roman" w:ascii="Times New Roman" w:hAnsi="Times New Roman"/>
          <w:sz w:val="28"/>
          <w:szCs w:val="28"/>
        </w:rPr>
        <w:t>ботк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0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учебной дисциплине с использованием про</w:t>
        <w:softHyphen/>
        <w:t>граммного обеспеч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0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готовка к лабораторным работам, практическим и семинар</w:t>
        <w:softHyphen/>
      </w:r>
      <w:r>
        <w:rPr>
          <w:rFonts w:cs="Times New Roman" w:ascii="Times New Roman" w:hAnsi="Times New Roman"/>
          <w:sz w:val="28"/>
          <w:szCs w:val="28"/>
        </w:rPr>
        <w:t>ским занятия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0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готовка к контрольной работ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0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готовка к зачету и аттестация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0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реферата (эссе, доклада, научной статьи) по задан</w:t>
        <w:softHyphen/>
        <w:t>ной проблеме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Р направлена на углубление и закрепление знаний студен</w:t>
        <w:softHyphen/>
        <w:t>та, развитие аналитических навыков по проблематике учебной дисциплины.</w:t>
      </w:r>
    </w:p>
    <w:p>
      <w:pPr>
        <w:pStyle w:val="Normal"/>
        <w:shd w:fill="FFFFFF" w:val="clear"/>
        <w:spacing w:lineRule="auto" w:line="276" w:before="120" w:after="120"/>
        <w:ind w:left="36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СР может включать следующие виды работ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0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готовка к экзамен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0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полнение курсовой работы или проект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0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следовательская работа и участие в научных конференциях, </w:t>
      </w:r>
      <w:r>
        <w:rPr>
          <w:rFonts w:cs="Times New Roman" w:ascii="Times New Roman" w:hAnsi="Times New Roman"/>
          <w:sz w:val="28"/>
          <w:szCs w:val="28"/>
        </w:rPr>
        <w:t>семинарах и олимпиада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0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нализ научной публикации по заранее определённой препода</w:t>
        <w:softHyphen/>
      </w:r>
      <w:r>
        <w:rPr>
          <w:rFonts w:cs="Times New Roman" w:ascii="Times New Roman" w:hAnsi="Times New Roman"/>
          <w:sz w:val="28"/>
          <w:szCs w:val="28"/>
        </w:rPr>
        <w:t>вателем теме;</w:t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нализ статистических и фактических материалов по заданной те</w:t>
        <w:softHyphen/>
      </w:r>
      <w:r>
        <w:rPr>
          <w:rFonts w:cs="Times New Roman" w:ascii="Times New Roman" w:hAnsi="Times New Roman"/>
          <w:sz w:val="28"/>
          <w:szCs w:val="28"/>
        </w:rPr>
        <w:t>ме, проведение расчетов, составление схем и моделей на основе статистических материалов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се виды работ, представленных в методическом пособии, м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гут быть включены в обязательную или дополнительную самосто</w:t>
        <w:softHyphen/>
      </w:r>
      <w:r>
        <w:rPr>
          <w:rFonts w:cs="Times New Roman" w:ascii="Times New Roman" w:hAnsi="Times New Roman"/>
          <w:sz w:val="28"/>
          <w:szCs w:val="28"/>
        </w:rPr>
        <w:t>ятельную работу (СР)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СР студентам следует рекомендовать изучить содержание основных видов заданий самостоятельной работы: их краткую характеристику, ориентировочные затраты времени на их подготовку, алгоритм действий и объём помощи преподава</w:t>
        <w:softHyphen/>
        <w:t>теля и выбрать задание в качестве обязательного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дания являются заданиями по выбору сту</w:t>
        <w:softHyphen/>
        <w:t>дента. Студентам предоставляется возможность в зависимости от своих индивидуальных особенностей, склонностей по каждой теме выбрать из перечня то или иное задание так, чтобы оно не повторялось по другой теме и не дублировало форму обяза</w:t>
        <w:softHyphen/>
        <w:t>тельного задания. Например, по теме 1 в качестве обязательного задания студентам предстоит составить конспект, следовательно, в качестве дополнительного задания данный вид работы они вы</w:t>
        <w:softHyphen/>
        <w:t>брать не могут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должны ознакомиться с образцами выполнения за</w:t>
        <w:softHyphen/>
        <w:t>даний, критериями их оценки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подбирают необходимую литературу, получая консультации преподавателя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выполняют задания самостоятельной работы и сдают выполненные работы преподавателю, при необходимости представляя их результаты на практическом занятии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ценка выполненных заданий проводится в соответствии с </w:t>
      </w:r>
      <w:r>
        <w:rPr>
          <w:rFonts w:cs="Times New Roman" w:ascii="Times New Roman" w:hAnsi="Times New Roman"/>
          <w:sz w:val="28"/>
          <w:szCs w:val="28"/>
        </w:rPr>
        <w:t>критериями оценки результатов самостоятельной работы и может учитываться при проведении итогового контроля знаний по дис</w:t>
        <w:softHyphen/>
        <w:t xml:space="preserve">циплине. 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120" w:after="120"/>
        <w:ind w:left="1789" w:right="-4" w:hanging="1505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 Самостоятельная работа в Интернете</w:t>
      </w:r>
    </w:p>
    <w:p>
      <w:pPr>
        <w:pStyle w:val="Style17"/>
        <w:shd w:fill="FFFFFF" w:val="clear"/>
        <w:spacing w:lineRule="auto" w:line="276" w:before="120" w:after="120"/>
        <w:ind w:left="1789" w:right="-4" w:hanging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информационные технологии (НИТ) могут исполь</w:t>
        <w:softHyphen/>
        <w:t>зоваться для:</w:t>
      </w:r>
    </w:p>
    <w:p>
      <w:pPr>
        <w:pStyle w:val="Normal"/>
        <w:shd w:fill="FFFFFF" w:val="clear"/>
        <w:spacing w:lineRule="auto" w:line="276" w:before="120" w:after="120"/>
        <w:ind w:left="5" w:right="-4"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иска информации в се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использование веб-браузеров, баз </w:t>
      </w:r>
      <w:r>
        <w:rPr>
          <w:rFonts w:cs="Times New Roman" w:ascii="Times New Roman" w:hAnsi="Times New Roman"/>
          <w:sz w:val="28"/>
          <w:szCs w:val="28"/>
        </w:rPr>
        <w:t>данных, пользование информационно-поисковыми и информац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онно-справочными системами, автоматизированными библиотеч</w:t>
        <w:softHyphen/>
      </w:r>
      <w:r>
        <w:rPr>
          <w:rFonts w:cs="Times New Roman" w:ascii="Times New Roman" w:hAnsi="Times New Roman"/>
          <w:sz w:val="28"/>
          <w:szCs w:val="28"/>
        </w:rPr>
        <w:t>ными системами, электронными журналами;</w:t>
      </w:r>
    </w:p>
    <w:p>
      <w:pPr>
        <w:pStyle w:val="Normal"/>
        <w:shd w:fill="FFFFFF" w:val="clear"/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диалога в сети </w:t>
      </w:r>
      <w:r>
        <w:rPr>
          <w:rFonts w:cs="Times New Roman" w:ascii="Times New Roman" w:hAnsi="Times New Roman"/>
          <w:sz w:val="28"/>
          <w:szCs w:val="28"/>
        </w:rPr>
        <w:t>- использование электронной 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ты, синхронных и отсроченных телеконференций;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оздания тематических веб-страниц и веб-квестов </w:t>
      </w:r>
      <w:r>
        <w:rPr>
          <w:rFonts w:cs="Times New Roman" w:ascii="Times New Roman" w:hAnsi="Times New Roman"/>
          <w:spacing w:val="-1"/>
          <w:sz w:val="28"/>
          <w:szCs w:val="28"/>
        </w:rPr>
        <w:t>- использ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ание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редакторов, веб -браузеров, графических редакторов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озможности   новых информационных  технологий.   </w:t>
      </w:r>
    </w:p>
    <w:p>
      <w:pPr>
        <w:pStyle w:val="Normal"/>
        <w:shd w:fill="FFFFFF" w:val="clear"/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 учебных занятий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иск и обработка информаци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реферата-обзор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цензия на сайт по тем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spacing w:lineRule="auto" w:line="276" w:before="120" w:after="120"/>
        <w:ind w:left="5" w:right="-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нализ существующих рефератов в сети на данную тему, их </w:t>
      </w:r>
      <w:r>
        <w:rPr>
          <w:rFonts w:cs="Times New Roman" w:ascii="Times New Roman" w:hAnsi="Times New Roman"/>
          <w:sz w:val="28"/>
          <w:szCs w:val="28"/>
        </w:rPr>
        <w:t>оценивани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воего варианта плана лекции или ее фрагмент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иблиографического списк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фрагмента практического занят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готовка доклада по тем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овка дискуссии по тем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а с веб - квестом, подготовленным преподавателем или </w:t>
      </w:r>
      <w:r>
        <w:rPr>
          <w:rFonts w:cs="Times New Roman" w:ascii="Times New Roman" w:hAnsi="Times New Roman"/>
          <w:sz w:val="28"/>
          <w:szCs w:val="28"/>
        </w:rPr>
        <w:t>найденным в сет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иалог в сет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остоявшейся или предстоящей лекции в списке рассылки группы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 синхронной телеконференции (чате) со специали</w:t>
        <w:softHyphen/>
        <w:t>стами или студентами других групп или вузов, изучающих дан</w:t>
        <w:softHyphen/>
        <w:t>ную тему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spacing w:lineRule="auto" w:line="276" w:before="120" w:after="120"/>
        <w:ind w:left="5" w:right="-4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суждение возникающих проблем в отсроченной телеконфе</w:t>
        <w:softHyphen/>
      </w:r>
      <w:r>
        <w:rPr>
          <w:rFonts w:cs="Times New Roman" w:ascii="Times New Roman" w:hAnsi="Times New Roman"/>
          <w:sz w:val="28"/>
          <w:szCs w:val="28"/>
        </w:rPr>
        <w:t>ренци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spacing w:lineRule="auto" w:line="276" w:before="120" w:after="120"/>
        <w:ind w:left="5" w:right="-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сультации с преподавателем и другими студентами через </w:t>
      </w:r>
      <w:r>
        <w:rPr>
          <w:rFonts w:cs="Times New Roman" w:ascii="Times New Roman" w:hAnsi="Times New Roman"/>
          <w:sz w:val="28"/>
          <w:szCs w:val="28"/>
        </w:rPr>
        <w:t>отсроченную телеконференцию.</w:t>
      </w:r>
    </w:p>
    <w:p>
      <w:pPr>
        <w:pStyle w:val="Normal"/>
        <w:shd w:fill="FFFFFF" w:val="clear"/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. Создание веб-страниц и веб -квестов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spacing w:lineRule="auto" w:line="276" w:before="120" w:after="120"/>
        <w:ind w:left="5" w:right="-4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мещение выполненных рефератов и рецензий на сайте под</w:t>
        <w:softHyphen/>
      </w:r>
      <w:r>
        <w:rPr>
          <w:rFonts w:cs="Times New Roman" w:ascii="Times New Roman" w:hAnsi="Times New Roman"/>
          <w:sz w:val="28"/>
          <w:szCs w:val="28"/>
        </w:rPr>
        <w:t>держки профобразования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йтинга студенческих работ по данной тем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spacing w:lineRule="auto" w:line="276" w:before="120" w:after="120"/>
        <w:ind w:left="5" w:right="-4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тематических веб -страниц индивидуально и в мини-</w:t>
      </w:r>
      <w:r>
        <w:rPr>
          <w:rFonts w:cs="Times New Roman" w:ascii="Times New Roman" w:hAnsi="Times New Roman"/>
          <w:sz w:val="28"/>
          <w:szCs w:val="28"/>
        </w:rPr>
        <w:t>группах</w:t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ние веб-квестов для работы по теме и размещение их на </w:t>
      </w:r>
      <w:r>
        <w:rPr>
          <w:rFonts w:cs="Times New Roman" w:ascii="Times New Roman" w:hAnsi="Times New Roman"/>
          <w:sz w:val="28"/>
          <w:szCs w:val="28"/>
        </w:rPr>
        <w:t>сайте профобразования.</w:t>
      </w:r>
    </w:p>
    <w:p>
      <w:pPr>
        <w:pStyle w:val="Normal"/>
        <w:shd w:fill="FFFFFF" w:val="clear"/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еб-квестом </w:t>
      </w:r>
      <w:r>
        <w:rPr>
          <w:rFonts w:cs="Times New Roman" w:ascii="Times New Roman" w:hAnsi="Times New Roman"/>
          <w:spacing w:val="-3"/>
          <w:sz w:val="28"/>
          <w:szCs w:val="28"/>
        </w:rPr>
        <w:t>называется специальным образом организован</w:t>
        <w:softHyphen/>
      </w:r>
      <w:r>
        <w:rPr>
          <w:rFonts w:cs="Times New Roman" w:ascii="Times New Roman" w:hAnsi="Times New Roman"/>
          <w:sz w:val="28"/>
          <w:szCs w:val="28"/>
        </w:rPr>
        <w:t>ный вид исследовательской деятельности, для выполнения кот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ой студенты осуществляют поиск информации в сети по указан</w:t>
        <w:softHyphen/>
        <w:t xml:space="preserve">ным адресам. Они создаются для того, чтобы лучше использовать </w:t>
      </w:r>
      <w:r>
        <w:rPr>
          <w:rFonts w:cs="Times New Roman" w:ascii="Times New Roman" w:hAnsi="Times New Roman"/>
          <w:sz w:val="28"/>
          <w:szCs w:val="28"/>
        </w:rPr>
        <w:t>время обучающихся, чтобы использовать полученную информа</w:t>
        <w:softHyphen/>
        <w:t xml:space="preserve">цию в практических целях и развивать умения критиче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мышления, анализа, синтеза и оценки информации.</w:t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Чтобы данная работа была максимально эффективной, ве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-квес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специальным образом организованная веб-страница)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ть следующие ч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46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, в котором описываются сроки проведения и задается исходная ситуац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46" w:leader="none"/>
        </w:tabs>
        <w:spacing w:lineRule="auto" w:line="276" w:before="120" w:after="120"/>
        <w:ind w:left="710" w:right="-4" w:hanging="1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тересное задание, которое можно реально выполнить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46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бор ссылок на ресурсы сети, необходимые для выпол</w:t>
        <w:softHyphen/>
      </w:r>
      <w:r>
        <w:rPr>
          <w:rFonts w:cs="Times New Roman" w:ascii="Times New Roman" w:hAnsi="Times New Roman"/>
          <w:sz w:val="28"/>
          <w:szCs w:val="28"/>
        </w:rPr>
        <w:t>нения задания. Некоторые (но не все) ресурсы могут быть скоп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ваны на сайт данного веб-квеста, чтобы облегчить студентам </w:t>
      </w:r>
      <w:r>
        <w:rPr>
          <w:rFonts w:cs="Times New Roman" w:ascii="Times New Roman" w:hAnsi="Times New Roman"/>
          <w:sz w:val="28"/>
          <w:szCs w:val="28"/>
        </w:rPr>
        <w:t xml:space="preserve">скачивание материалов. Указанные ресурсы должны содержать </w:t>
      </w:r>
      <w:r>
        <w:rPr>
          <w:rFonts w:cs="Times New Roman" w:ascii="Times New Roman" w:hAnsi="Times New Roman"/>
          <w:spacing w:val="-1"/>
          <w:sz w:val="28"/>
          <w:szCs w:val="28"/>
        </w:rPr>
        <w:t>ссылки на веб-страницы, электронные адреса экспертов или те</w:t>
        <w:softHyphen/>
        <w:t>матические чаты, книги или другие материалы, имеющиеся в биб</w:t>
        <w:softHyphen/>
      </w:r>
      <w:r>
        <w:rPr>
          <w:rFonts w:cs="Times New Roman" w:ascii="Times New Roman" w:hAnsi="Times New Roman"/>
          <w:sz w:val="28"/>
          <w:szCs w:val="28"/>
        </w:rPr>
        <w:t>лиотеке или у преподавателя. Благодаря указанию точных ад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ов при выполнении заданий студенты не будут терять времен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03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роцесса выполнения работы. Он должен </w:t>
      </w:r>
      <w:r>
        <w:rPr>
          <w:rFonts w:cs="Times New Roman" w:ascii="Times New Roman" w:hAnsi="Times New Roman"/>
          <w:spacing w:val="-1"/>
          <w:sz w:val="28"/>
          <w:szCs w:val="28"/>
        </w:rPr>
        <w:t>быть разбит на этапы с указанием конкретных срок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03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ояснения по переработке полученной ин</w:t>
        <w:softHyphen/>
        <w:t>формации: направляющие вопросы, дерево понятий, причинно-следственные диаграммы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, напоминающее студентам, чему они научились, выполняя данное задание; возможно, пути для дальнейшей самостоя</w:t>
        <w:softHyphen/>
        <w:t>тельной работы по теме или описание того, каким образом можно пере</w:t>
        <w:softHyphen/>
        <w:t>нести полученный опыт в другую область. Веб-квесты могут быть крат</w:t>
        <w:softHyphen/>
        <w:t>косрочными и долгосрочными. Целью краткосрочных проектов являет</w:t>
        <w:softHyphen/>
        <w:t>ся приобретение знаний и осуществление их интеграции в свою систему знаний. Работа над кратковременным веб-квестом может занимать от одного до трёх сеансов. Долгосрочные веб -квесты направлены на рас</w:t>
        <w:softHyphen/>
        <w:t>ширение и уточнение понятий. По завершении работы над долгосроч</w:t>
        <w:softHyphen/>
        <w:t>ным веб -квестом студент должен уметь вести глубокий анализ получен</w:t>
        <w:softHyphen/>
        <w:t>ных знаний, уметь их трансформировать, владеть материалом настоль</w:t>
        <w:softHyphen/>
        <w:t>ко, чтобы суметь создать задания для работы по теме. Работа над долго</w:t>
        <w:softHyphen/>
        <w:t>срочным веб-квестом может длиться от одной недели до месяца (максимум двух)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-квесты лучше всего подходят для работы в мини-группах, однако существуют и веб-квесты, предназначенные для работы отдель</w:t>
        <w:softHyphen/>
        <w:t>ных студентов. Дополнительную мотивацию при выполнении веб-квеста можно создать, предложив студентам выбрать роли и действовать в соот</w:t>
        <w:softHyphen/>
        <w:t>ветствии с ними.</w:t>
      </w:r>
    </w:p>
    <w:p>
      <w:pPr>
        <w:pStyle w:val="Normal"/>
        <w:shd w:fill="FFFFFF" w:val="clear"/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-квест может касаться одного предмета или быть межпред</w:t>
        <w:softHyphen/>
        <w:t>метным, во втором случае данная работа эффективнее. Формы веб-квеста также могут быть различными. Наиболее популяр</w:t>
        <w:softHyphen/>
        <w:t>ные из ни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60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по проблеме, все разделы которой го</w:t>
        <w:softHyphen/>
        <w:t>товят студенты. Создание микромира, в котором студенты могут пере</w:t>
        <w:softHyphen/>
        <w:t>двигаться с помощью гиперссылок, моделируя физическое простран</w:t>
        <w:softHyphen/>
        <w:t>ство. Написание интерактивной истории (студенты могут выбирать ва</w:t>
        <w:softHyphen/>
        <w:t>рианты продолжения работы; для этого каждый раз указываются два-три возможных направления; этот приём напоминает знаменитый выбор дороги у дорожного камня русскими богатырями из былин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60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кумента, дающего анализ какой-либо сложной проблемы и приглашающего студентов согласиться или не согласиться с мнением автор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60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вью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с виртуальным персонажем. Ответы и во</w:t>
        <w:softHyphen/>
        <w:t>просы разрабатываются студентами, глубоко изучившими данную лич</w:t>
        <w:softHyphen/>
        <w:t>ность. (Это может быть политический деятель, литературный персонаж, известный ученый, инопланетянин и т. п.) Данный вариант работы луч</w:t>
        <w:softHyphen/>
        <w:t>ше всего предлагать не отдельным студентам, а мини - группе, получаю</w:t>
        <w:softHyphen/>
        <w:t>щей общую оценку (которую дают остальные студенты и преподава</w:t>
        <w:softHyphen/>
        <w:t>тель) за свою работу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76" w:before="120" w:after="120"/>
        <w:ind w:left="709" w:right="-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5.Формы самостоятельной работы студентов во внеучебное </w:t>
      </w: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</w:p>
    <w:p>
      <w:pPr>
        <w:pStyle w:val="Normal"/>
        <w:shd w:fill="FFFFFF" w:val="clear"/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shd w:fill="FFFFFF" w:val="clear"/>
        <w:spacing w:lineRule="auto" w:line="276" w:before="120" w:after="0"/>
        <w:ind w:left="10"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готовка информационного сообщения - </w:t>
      </w:r>
      <w:r>
        <w:rPr>
          <w:rFonts w:cs="Times New Roman" w:ascii="Times New Roman" w:hAnsi="Times New Roman"/>
          <w:sz w:val="28"/>
          <w:szCs w:val="28"/>
        </w:rPr>
        <w:t>это вид вне</w:t>
        <w:softHyphen/>
        <w:t>аудиторной самостоятельной работы по подготовке небольшого по объёму устного сообщения для озвучивания на семинаре, практическом занятии. Сообщаемая информация носит характер уточнения или обобщения, несёт новизну, отражает современ</w:t>
        <w:softHyphen/>
        <w:t>ный взгляд по определённым проблемам.</w:t>
      </w:r>
    </w:p>
    <w:p>
      <w:pPr>
        <w:pStyle w:val="Normal"/>
        <w:shd w:fill="FFFFFF" w:val="clear"/>
        <w:spacing w:lineRule="auto" w:line="276"/>
        <w:ind w:left="1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тличается от докладов и рефератов не только объёмом информации, но и её характером - сообщения дополня</w:t>
        <w:softHyphen/>
        <w:t>ют изучаемый вопрос фактическими или статистическими мате</w:t>
        <w:softHyphen/>
        <w:t xml:space="preserve">риалами. Оформляется задание письменно, оно может включать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 наглядности (иллюстрации, демонстрацию).</w:t>
      </w:r>
    </w:p>
    <w:p>
      <w:pPr>
        <w:pStyle w:val="Normal"/>
        <w:shd w:fill="FFFFFF" w:val="clear"/>
        <w:spacing w:lineRule="auto" w:line="276"/>
        <w:ind w:left="547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ремени на озвучивание сообщения - до 5 мин.</w:t>
      </w:r>
    </w:p>
    <w:p>
      <w:pPr>
        <w:pStyle w:val="Normal"/>
        <w:shd w:fill="FFFFFF" w:val="clear"/>
        <w:spacing w:lineRule="auto" w:line="276"/>
        <w:ind w:left="1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времени на подготовку сообщения зависят от труд</w:t>
        <w:softHyphen/>
        <w:t>ности сбора информации, сложности материала по теме, инди</w:t>
        <w:softHyphen/>
        <w:t>видуальных особенностей студента и определяются преподава</w:t>
        <w:softHyphen/>
        <w:t>телем. Ориентировочное время на подготовку информационного сообщения-1ч.</w:t>
      </w:r>
    </w:p>
    <w:p>
      <w:pPr>
        <w:pStyle w:val="Normal"/>
        <w:shd w:fill="FFFFFF" w:val="clear"/>
        <w:spacing w:lineRule="auto" w:line="276"/>
        <w:ind w:left="552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задания такого рода могут планироваться </w:t>
      </w:r>
      <w:r>
        <w:rPr>
          <w:rFonts w:cs="Times New Roman" w:ascii="Times New Roman" w:hAnsi="Times New Roman"/>
          <w:spacing w:val="-3"/>
          <w:sz w:val="28"/>
          <w:szCs w:val="28"/>
        </w:rPr>
        <w:t>заранее.</w:t>
      </w:r>
    </w:p>
    <w:p>
      <w:pPr>
        <w:pStyle w:val="Normal"/>
        <w:shd w:fill="FFFFFF" w:val="clear"/>
        <w:spacing w:lineRule="auto" w:line="276" w:before="120" w:after="120"/>
        <w:ind w:left="48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ль преподавател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ить тему и цель сообщ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ить место и сроки подготовки сообщ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казать консультативную помощь при формировании струк</w:t>
        <w:softHyphen/>
      </w:r>
      <w:r>
        <w:rPr>
          <w:rFonts w:cs="Times New Roman" w:ascii="Times New Roman" w:hAnsi="Times New Roman"/>
          <w:sz w:val="28"/>
          <w:szCs w:val="28"/>
        </w:rPr>
        <w:t>туры сообщ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базовую и дополнительную литературу по теме сообщ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ценить сообщение в контексте занятия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709" w:right="-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ль студента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брать и изучить литературу по теме;</w:t>
      </w:r>
    </w:p>
    <w:p>
      <w:pPr>
        <w:pStyle w:val="Style17"/>
        <w:numPr>
          <w:ilvl w:val="0"/>
          <w:numId w:val="27"/>
        </w:numPr>
        <w:shd w:fill="FFFFFF" w:val="clear"/>
        <w:spacing w:lineRule="auto" w:line="276" w:before="120" w:after="120"/>
        <w:ind w:left="1069" w:right="-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авить план или графическую структуру сообщ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ыделить основные понят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текст дополнительные данные, характеризующие объект изуч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формить текст письменно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на контроль преподавателю и озвучить в установлен</w:t>
        <w:softHyphen/>
        <w:t>ный срок.</w:t>
      </w:r>
    </w:p>
    <w:p>
      <w:pPr>
        <w:pStyle w:val="Normal"/>
        <w:shd w:fill="FFFFFF" w:val="clear"/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379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ктуальность тем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379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ответствие содержания теме; глубина проработки материала;</w:t>
      </w:r>
    </w:p>
    <w:p>
      <w:pPr>
        <w:pStyle w:val="Normal"/>
        <w:shd w:fill="FFFFFF" w:val="clear"/>
        <w:spacing w:lineRule="auto" w:line="276" w:before="120" w:after="120"/>
        <w:ind w:left="216" w:right="-4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рамотность и полнота использования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личие элементов наглядности. </w:t>
      </w:r>
    </w:p>
    <w:p>
      <w:pPr>
        <w:pStyle w:val="Normal"/>
        <w:shd w:fill="FFFFFF" w:val="clear"/>
        <w:spacing w:lineRule="auto" w:line="276"/>
        <w:ind w:left="19"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исание реферата - </w:t>
      </w:r>
      <w:r>
        <w:rPr>
          <w:rFonts w:cs="Times New Roman" w:ascii="Times New Roman" w:hAnsi="Times New Roman"/>
          <w:sz w:val="28"/>
          <w:szCs w:val="28"/>
        </w:rPr>
        <w:t>это более объёмный, чем сооб</w:t>
        <w:softHyphen/>
        <w:t>щение, вид самостоятельной работы студента, содержащий и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формацию, дополняющую и развивающую основную тему, изуча</w:t>
        <w:softHyphen/>
      </w:r>
      <w:r>
        <w:rPr>
          <w:rFonts w:cs="Times New Roman" w:ascii="Times New Roman" w:hAnsi="Times New Roman"/>
          <w:sz w:val="28"/>
          <w:szCs w:val="28"/>
        </w:rPr>
        <w:t>емую на аудиторных занятиях. Ведущее место занимают темы, представляющие профессиональный интерес, несущие элемент новизны. Реферативные материалы должны представлять пись</w:t>
        <w:softHyphen/>
        <w:t>менную модель первичного документа - научной работы, мон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графии, статьи. Реферат может включать обзор нескольких источ</w:t>
        <w:softHyphen/>
      </w:r>
      <w:r>
        <w:rPr>
          <w:rFonts w:cs="Times New Roman" w:ascii="Times New Roman" w:hAnsi="Times New Roman"/>
          <w:sz w:val="28"/>
          <w:szCs w:val="28"/>
        </w:rPr>
        <w:t>ников и служить основой для доклада на определённую тему на семинарах, конференциях.</w:t>
      </w:r>
    </w:p>
    <w:p>
      <w:pPr>
        <w:pStyle w:val="Normal"/>
        <w:shd w:fill="FFFFFF" w:val="clear"/>
        <w:spacing w:lineRule="auto" w:line="276"/>
        <w:ind w:left="552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звучивания реферата - 7-10 мин.</w:t>
      </w:r>
    </w:p>
    <w:p>
      <w:pPr>
        <w:pStyle w:val="Normal"/>
        <w:shd w:fill="FFFFFF" w:val="clear"/>
        <w:spacing w:lineRule="auto" w:line="276"/>
        <w:ind w:left="14"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времени на подготовку материала зависят от тру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сти сбора информации, сложности материала по теме, индиви</w:t>
        <w:softHyphen/>
      </w:r>
      <w:r>
        <w:rPr>
          <w:rFonts w:cs="Times New Roman" w:ascii="Times New Roman" w:hAnsi="Times New Roman"/>
          <w:sz w:val="28"/>
          <w:szCs w:val="28"/>
        </w:rPr>
        <w:t>дуальных особенностей студента и определяются пре</w:t>
        <w:softHyphen/>
        <w:t>подавателем. Ориентировочное время на подготовку - 4 ч.</w:t>
      </w:r>
    </w:p>
    <w:p>
      <w:pPr>
        <w:pStyle w:val="Normal"/>
        <w:shd w:fill="FFFFFF" w:val="clear"/>
        <w:spacing w:lineRule="auto" w:line="276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полнительного задания планируется заранее и озвучивается в начале изучения дисциплины.</w:t>
      </w:r>
    </w:p>
    <w:p>
      <w:pPr>
        <w:pStyle w:val="Normal"/>
        <w:shd w:fill="FFFFFF" w:val="clear"/>
        <w:spacing w:lineRule="auto" w:line="276" w:before="0" w:after="120"/>
        <w:ind w:left="542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оль преподавател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81" w:leader="none"/>
        </w:tabs>
        <w:spacing w:lineRule="auto" w:line="276" w:before="120" w:after="120"/>
        <w:ind w:left="581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сточников (разная степень сложности усвоения научных работ, статей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81" w:leader="none"/>
        </w:tabs>
        <w:spacing w:lineRule="auto" w:line="276" w:before="120" w:after="120"/>
        <w:ind w:left="581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еферата (порядок изложения мате</w:t>
        <w:softHyphen/>
        <w:t>риала);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основных выводов (соответствие цели); оформление работы (соответствие требованиям к оформле</w:t>
        <w:softHyphen/>
        <w:t xml:space="preserve">нию). </w:t>
      </w:r>
      <w:r>
        <w:rPr>
          <w:rFonts w:cs="Times New Roman" w:ascii="Times New Roman" w:hAnsi="Times New Roman"/>
          <w:i/>
          <w:iCs/>
          <w:sz w:val="28"/>
          <w:szCs w:val="28"/>
        </w:rPr>
        <w:t>Роль студента: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76" w:before="120" w:after="120"/>
        <w:ind w:left="1650" w:right="-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бор литературы (основной и дополнительной);</w:t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08"/>
          <w:tab w:val="left" w:pos="581" w:leader="none"/>
        </w:tabs>
        <w:spacing w:lineRule="auto" w:line="276" w:before="120" w:after="120"/>
        <w:ind w:left="1650" w:right="-4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зучение информации (уяснение логики материала источ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а, выбор основного материала, краткое изложение, форму</w:t>
        <w:softHyphen/>
      </w:r>
      <w:r>
        <w:rPr>
          <w:rFonts w:cs="Times New Roman" w:ascii="Times New Roman" w:hAnsi="Times New Roman"/>
          <w:sz w:val="28"/>
          <w:szCs w:val="28"/>
        </w:rPr>
        <w:t>лирование выводов);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76" w:before="120" w:after="120"/>
        <w:ind w:left="1439" w:right="-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формление реферата согласно установленной форме.</w:t>
      </w:r>
    </w:p>
    <w:p>
      <w:pPr>
        <w:pStyle w:val="Style17"/>
        <w:shd w:fill="FFFFFF" w:val="clear"/>
        <w:spacing w:lineRule="auto" w:line="276" w:before="120" w:after="120"/>
        <w:ind w:left="1439" w:right="-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81" w:leader="none"/>
        </w:tabs>
        <w:spacing w:lineRule="auto" w:line="276" w:before="120" w:after="120"/>
        <w:ind w:left="581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ктуальность тем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81" w:leader="none"/>
        </w:tabs>
        <w:spacing w:lineRule="auto" w:line="276" w:before="120" w:after="120"/>
        <w:ind w:left="581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ответствие содержания теме; глубина проработки материал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81" w:leader="none"/>
        </w:tabs>
        <w:spacing w:lineRule="auto" w:line="276" w:before="120" w:after="120"/>
        <w:ind w:left="581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мотность и полнота использования источников;</w:t>
      </w:r>
    </w:p>
    <w:p>
      <w:pPr>
        <w:pStyle w:val="Normal"/>
        <w:shd w:fill="FFFFFF" w:val="clear"/>
        <w:spacing w:lineRule="auto" w:line="276" w:before="120" w:after="120"/>
        <w:ind w:left="586" w:right="-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ие оформления реферата требованиям. </w:t>
      </w:r>
    </w:p>
    <w:p>
      <w:pPr>
        <w:pStyle w:val="Normal"/>
        <w:shd w:fill="FFFFFF" w:val="clear"/>
        <w:spacing w:lineRule="auto" w:line="276" w:before="12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исание конспекта первоисточника </w:t>
      </w:r>
      <w:r>
        <w:rPr>
          <w:rFonts w:cs="Times New Roman" w:ascii="Times New Roman" w:hAnsi="Times New Roman"/>
          <w:sz w:val="28"/>
          <w:szCs w:val="28"/>
        </w:rPr>
        <w:t xml:space="preserve">(учебника, книги, стать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пр.) - представляет собой вид внеаудиторной самостоятельной работы </w:t>
      </w:r>
      <w:r>
        <w:rPr>
          <w:rFonts w:cs="Times New Roman" w:ascii="Times New Roman" w:hAnsi="Times New Roman"/>
          <w:sz w:val="28"/>
          <w:szCs w:val="28"/>
        </w:rPr>
        <w:t>студента по созданию обзора информации, содержащейся в объекте конспектирования, в более краткой форме. В конспекте должны быть отражены основные принципиальные положения источника, то новое, что внёс его автор, основные методологические положения работы, ар</w:t>
        <w:softHyphen/>
        <w:t>гументы, этапы доказательства и выводы. Ценность конспекта значи</w:t>
        <w:softHyphen/>
        <w:t>тельно повышается, если студент излагает мысли своими словами, в лаконичной форме.</w:t>
      </w:r>
    </w:p>
    <w:p>
      <w:pPr>
        <w:pStyle w:val="Normal"/>
        <w:shd w:fill="FFFFFF" w:val="clear"/>
        <w:spacing w:lineRule="auto" w:line="276"/>
        <w:ind w:left="5"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должен начинаться с указания реквизитов источника </w:t>
      </w:r>
      <w:r>
        <w:rPr>
          <w:rFonts w:cs="Times New Roman" w:ascii="Times New Roman" w:hAnsi="Times New Roman"/>
          <w:spacing w:val="-1"/>
          <w:sz w:val="28"/>
          <w:szCs w:val="28"/>
        </w:rPr>
        <w:t>(фамилии автора, полного наименования работы, места и года издания). Особо значимые места, примеры выделяются цветным подчеркиванием, взятием в рамку, пометками на полях, чтобы акцентировать на них вни</w:t>
        <w:softHyphen/>
      </w:r>
      <w:r>
        <w:rPr>
          <w:rFonts w:cs="Times New Roman" w:ascii="Times New Roman" w:hAnsi="Times New Roman"/>
          <w:sz w:val="28"/>
          <w:szCs w:val="28"/>
        </w:rPr>
        <w:t>мание и прочнее запомнить.</w:t>
      </w:r>
    </w:p>
    <w:p>
      <w:pPr>
        <w:pStyle w:val="Normal"/>
        <w:shd w:fill="FFFFFF" w:val="clear"/>
        <w:spacing w:lineRule="auto" w:line="276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письменно. Озвучиванию подлежат главные положения и выводы работы в виде краткого устного сообщения (3-4 мин) в рамках теоретических и практических занятий. Контроль может проводиться и в виде проверки конспектов преподавателем.</w:t>
      </w:r>
    </w:p>
    <w:p>
      <w:pPr>
        <w:pStyle w:val="Normal"/>
        <w:shd w:fill="FFFFFF" w:val="clear"/>
        <w:spacing w:lineRule="auto" w:line="276" w:before="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времени при составлении конспектов зависят от сложно</w:t>
        <w:softHyphen/>
        <w:t>сти материала по теме, индивидуальных особенностей студента и опре</w:t>
        <w:softHyphen/>
        <w:t>деляются преподавателем. Ориентировочное время на подготовку кон</w:t>
        <w:softHyphen/>
        <w:t xml:space="preserve">спекта статьи - 2ч, монографии, главы книги, учебника - 4 ч. </w:t>
      </w:r>
    </w:p>
    <w:p>
      <w:pPr>
        <w:pStyle w:val="Normal"/>
        <w:shd w:fill="FFFFFF" w:val="clear"/>
        <w:spacing w:lineRule="auto" w:line="276" w:before="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ль преподавател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66" w:leader="none"/>
        </w:tabs>
        <w:spacing w:lineRule="auto" w:line="276" w:before="120" w:after="120"/>
        <w:ind w:left="37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    мотивацию     к     выполнению     задания     подбором интересной тем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66" w:leader="none"/>
        </w:tabs>
        <w:spacing w:lineRule="auto" w:line="276" w:before="120" w:after="120"/>
        <w:ind w:left="37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сультирование при затруднениях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76" w:before="120" w:after="120"/>
        <w:ind w:left="379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Роль студент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6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материал источника, выбрать главное и второстепен</w:t>
        <w:softHyphen/>
        <w:t>но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6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логическую связь между элементами тем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6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только то, что хорошо уяснил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6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ключевые слова и понят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6" w:leader="none"/>
        </w:tabs>
        <w:spacing w:lineRule="auto" w:line="276" w:before="120" w:after="120"/>
        <w:ind w:left="48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ть сложные развёрнутые обороты текста более лаконичны</w:t>
        <w:softHyphen/>
        <w:t>ми (свертывание)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 w:before="120" w:after="120"/>
        <w:ind w:left="1117" w:right="-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аботать и применять свою систему условных сокращений. </w:t>
      </w:r>
    </w:p>
    <w:p>
      <w:pPr>
        <w:pStyle w:val="Style17"/>
        <w:shd w:fill="FFFFFF" w:val="clear"/>
        <w:spacing w:lineRule="auto" w:line="276" w:before="120" w:after="120"/>
        <w:ind w:left="1117" w:right="-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6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конспекта, соответствие план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6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основных положений, результатов работы автора, вы</w:t>
        <w:softHyphen/>
        <w:t>вод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6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ь, лаконичность изложения мыслей студента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76" w:before="120" w:after="120"/>
        <w:ind w:left="1079" w:right="-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хем, графическое выделение особо значимой информа</w:t>
        <w:softHyphen/>
        <w:t>ции; соответствие оформления требования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6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мотность излож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спект сдан в срок. </w:t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исание аннотации - </w:t>
      </w:r>
      <w:r>
        <w:rPr>
          <w:rFonts w:cs="Times New Roman" w:ascii="Times New Roman" w:hAnsi="Times New Roman"/>
          <w:sz w:val="28"/>
          <w:szCs w:val="28"/>
        </w:rPr>
        <w:t>это вид внеаудиторной сам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оятельной работы студентов по написанию краткой характери</w:t>
        <w:softHyphen/>
      </w:r>
      <w:r>
        <w:rPr>
          <w:rFonts w:cs="Times New Roman" w:ascii="Times New Roman" w:hAnsi="Times New Roman"/>
          <w:sz w:val="28"/>
          <w:szCs w:val="28"/>
        </w:rPr>
        <w:t>стики книги, статьи. В ней излагается основное содержание дан</w:t>
        <w:softHyphen/>
        <w:t>ного произведения, даются сведения о том, для какого круга ч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ателей оно предназначено. Работа над аннотацией помогает ор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ентироваться в ряде источников на одну тему, а также при подго</w:t>
        <w:softHyphen/>
      </w:r>
      <w:r>
        <w:rPr>
          <w:rFonts w:cs="Times New Roman" w:ascii="Times New Roman" w:hAnsi="Times New Roman"/>
          <w:sz w:val="28"/>
          <w:szCs w:val="28"/>
        </w:rPr>
        <w:t>товке обзора литературы.</w:t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перечислить основные мысли, проблемы, затронутые автором, его выводы, предложения, определить зна</w:t>
        <w:softHyphen/>
        <w:t>чимость текста.</w:t>
      </w:r>
    </w:p>
    <w:p>
      <w:pPr>
        <w:pStyle w:val="Normal"/>
        <w:shd w:fill="FFFFFF" w:val="clear"/>
        <w:spacing w:lineRule="auto" w:line="276" w:before="120" w:after="120"/>
        <w:ind w:left="19"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времени на написание аннотации зависят от слож</w:t>
        <w:softHyphen/>
        <w:t xml:space="preserve">ности аннотируемого материала, индивидуальных особенностей </w:t>
      </w:r>
      <w:r>
        <w:rPr>
          <w:rFonts w:cs="Times New Roman" w:ascii="Times New Roman" w:hAnsi="Times New Roman"/>
          <w:spacing w:val="-1"/>
          <w:sz w:val="28"/>
          <w:szCs w:val="28"/>
        </w:rPr>
        <w:t>студента и определяются преподавателем. Ориентировочное вре</w:t>
        <w:softHyphen/>
      </w:r>
      <w:r>
        <w:rPr>
          <w:rFonts w:cs="Times New Roman" w:ascii="Times New Roman" w:hAnsi="Times New Roman"/>
          <w:sz w:val="28"/>
          <w:szCs w:val="28"/>
        </w:rPr>
        <w:t>мя на подготовку - 4 ч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ннотация может быть представлена на практическом заня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ии или быть проверена преподавателем. 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ль преподавателя: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720" w:right="-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сточник аннотирования или помочь в его вы</w:t>
        <w:softHyphen/>
        <w:br/>
        <w:t>бор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сультировать при затруднениях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720" w:right="-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ль студен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нимательно изучить информац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авить план аннотации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20" w:right="-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отразить основное содержание аннотируемой ин</w:t>
        <w:softHyphen/>
        <w:br/>
        <w:t>формации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76" w:before="120" w:after="120"/>
        <w:ind w:left="720" w:right="-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формить аннотацию и сдать в установленный срок. </w:t>
      </w:r>
    </w:p>
    <w:p>
      <w:pPr>
        <w:pStyle w:val="Style17"/>
        <w:shd w:fill="FFFFFF" w:val="clear"/>
        <w:spacing w:lineRule="auto" w:line="276" w:before="120" w:after="120"/>
        <w:ind w:left="720" w:right="-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ержательность аннот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очная передача основных положений первоисточника; </w:t>
      </w:r>
      <w:r>
        <w:rPr>
          <w:rFonts w:cs="Times New Roman" w:ascii="Times New Roman" w:hAnsi="Times New Roman"/>
          <w:sz w:val="28"/>
          <w:szCs w:val="28"/>
        </w:rPr>
        <w:t>соответствие оформления требовани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мотность изло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5" w:right="-4" w:firstLine="4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ннотация сдана в срок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5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исание эссе - </w:t>
      </w:r>
      <w:r>
        <w:rPr>
          <w:rFonts w:cs="Times New Roman" w:ascii="Times New Roman" w:hAnsi="Times New Roman"/>
          <w:sz w:val="28"/>
          <w:szCs w:val="28"/>
        </w:rPr>
        <w:t>это вид внеаудиторной самостоятель</w:t>
        <w:softHyphen/>
        <w:t>ной работы студентов по написанию сочинения небольшого объё</w:t>
        <w:softHyphen/>
        <w:t>ма и свободной композиции на частную тему, трактуемую субъ</w:t>
        <w:softHyphen/>
        <w:t>ективно и обычно неполно. Тематика эссе должна быть актуаль</w:t>
        <w:softHyphen/>
        <w:t>ной, затрагивающей современные проблемы области изучения дисциплины. Студент должен раскрыть не только суть проблемы, привести различные точки зрения, но и выразить собственные взгляды на неё. Этот вид работы требует от студента умения чёт</w:t>
        <w:softHyphen/>
        <w:t>ко выражать мысли как в письменной форме, так и посредством логических рассуждений, ясно излагать свою точку зрения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, как правило, имеет задание, посвящённое решению одной из проблем, касающейся области учебных или научных ин</w:t>
        <w:softHyphen/>
        <w:t>тересов дисциплины, общее проблемное поле, на основании чего студент сам формулирует тему. При раскрытии темы он должен проявить оригинальность подхода к решению проблемы, реали</w:t>
        <w:softHyphen/>
        <w:t>стичность, полезность и значимость предложенных идей, яркость, образность, художественную оригинальность изложения.</w:t>
      </w:r>
    </w:p>
    <w:p>
      <w:pPr>
        <w:pStyle w:val="Normal"/>
        <w:shd w:fill="FFFFFF" w:val="clear"/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времени на подготовку материала зависят от труд</w:t>
        <w:softHyphen/>
        <w:t>ности сбора информации, сложности материала по теме, индиви</w:t>
        <w:softHyphen/>
        <w:t>дуальных особенностей студента и определяются пре</w:t>
        <w:softHyphen/>
        <w:t>подавателем. Ориентировочное время на подготовку - 4 ч.</w:t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может быть представлено на практическом занятии, на конкурсе студенческих работ, научных конференциях.</w:t>
      </w:r>
    </w:p>
    <w:p>
      <w:pPr>
        <w:pStyle w:val="Normal"/>
        <w:shd w:fill="FFFFFF" w:val="clear"/>
        <w:spacing w:lineRule="auto" w:line="276" w:before="120" w:after="120"/>
        <w:ind w:left="144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оль преподавателя:</w:t>
      </w:r>
    </w:p>
    <w:p>
      <w:pPr>
        <w:pStyle w:val="Normal"/>
        <w:shd w:fill="FFFFFF" w:val="clear"/>
        <w:spacing w:lineRule="auto" w:line="276" w:before="120" w:after="120"/>
        <w:ind w:left="26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мочь в выборе источников по теме;</w:t>
      </w:r>
    </w:p>
    <w:p>
      <w:pPr>
        <w:pStyle w:val="Normal"/>
        <w:shd w:fill="FFFFFF" w:val="clear"/>
        <w:spacing w:lineRule="auto" w:line="276" w:before="120" w:after="120"/>
        <w:ind w:left="26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мочь в формулировании темы, цели, выводов;</w:t>
      </w:r>
    </w:p>
    <w:p>
      <w:pPr>
        <w:pStyle w:val="Normal"/>
        <w:shd w:fill="FFFFFF" w:val="clear"/>
        <w:spacing w:lineRule="auto" w:line="276" w:before="120" w:after="120"/>
        <w:ind w:left="26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онсультировать при затруднениях.</w:t>
      </w:r>
    </w:p>
    <w:p>
      <w:pPr>
        <w:pStyle w:val="Normal"/>
        <w:shd w:fill="FFFFFF" w:val="clear"/>
        <w:spacing w:lineRule="auto" w:line="276" w:before="120" w:after="120"/>
        <w:ind w:left="25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оль студента:</w:t>
      </w:r>
    </w:p>
    <w:p>
      <w:pPr>
        <w:pStyle w:val="Normal"/>
        <w:shd w:fill="FFFFFF" w:val="clear"/>
        <w:spacing w:lineRule="auto" w:line="276" w:before="120" w:after="120"/>
        <w:ind w:left="110"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нимательно прочитать задание и сформулировать тему не тольк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ктуальную по своему значению, но и оригинальную и интересную по </w:t>
      </w:r>
      <w:r>
        <w:rPr>
          <w:rFonts w:cs="Times New Roman" w:ascii="Times New Roman" w:hAnsi="Times New Roman"/>
          <w:sz w:val="28"/>
          <w:szCs w:val="28"/>
        </w:rPr>
        <w:t>содержанию;</w:t>
      </w:r>
    </w:p>
    <w:p>
      <w:pPr>
        <w:pStyle w:val="Normal"/>
        <w:shd w:fill="FFFFFF" w:val="clear"/>
        <w:spacing w:lineRule="auto" w:line="276" w:before="120" w:after="120"/>
        <w:ind w:left="11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добрать и изучить источники по теме, содержащуюся в них ин</w:t>
        <w:softHyphen/>
        <w:t>формацию;</w:t>
      </w:r>
    </w:p>
    <w:p>
      <w:pPr>
        <w:pStyle w:val="Normal"/>
        <w:shd w:fill="FFFFFF" w:val="clear"/>
        <w:spacing w:lineRule="auto" w:line="276" w:before="120" w:after="120"/>
        <w:ind w:left="26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брать главное и второстепенное;</w:t>
      </w:r>
    </w:p>
    <w:p>
      <w:pPr>
        <w:pStyle w:val="Normal"/>
        <w:shd w:fill="FFFFFF" w:val="clear"/>
        <w:spacing w:lineRule="auto" w:line="276" w:before="120" w:after="120"/>
        <w:ind w:left="26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•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ить план эссе;</w:t>
      </w:r>
    </w:p>
    <w:p>
      <w:pPr>
        <w:pStyle w:val="Normal"/>
        <w:shd w:fill="FFFFFF" w:val="clear"/>
        <w:spacing w:lineRule="auto" w:line="276" w:before="120" w:after="120"/>
        <w:ind w:left="110" w:right="-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•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аконично, но ёмко раскрыть содержание проблемы и свои подходы </w:t>
      </w:r>
      <w:r>
        <w:rPr>
          <w:rFonts w:cs="Times New Roman" w:ascii="Times New Roman" w:hAnsi="Times New Roman"/>
          <w:sz w:val="28"/>
          <w:szCs w:val="28"/>
        </w:rPr>
        <w:t>к её решению;</w:t>
      </w:r>
    </w:p>
    <w:p>
      <w:pPr>
        <w:pStyle w:val="Normal"/>
        <w:shd w:fill="FFFFFF" w:val="clear"/>
        <w:spacing w:lineRule="auto" w:line="276" w:before="120" w:after="120"/>
        <w:ind w:left="26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формить эссе и сдать в установленный срок.</w:t>
      </w:r>
    </w:p>
    <w:p>
      <w:pPr>
        <w:pStyle w:val="Normal"/>
        <w:shd w:fill="FFFFFF" w:val="clear"/>
        <w:spacing w:lineRule="auto" w:line="276" w:before="120" w:after="120"/>
        <w:ind w:left="254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ритерии оценки:</w:t>
      </w:r>
    </w:p>
    <w:p>
      <w:pPr>
        <w:pStyle w:val="Normal"/>
        <w:shd w:fill="FFFFFF" w:val="clear"/>
        <w:spacing w:lineRule="auto" w:line="276" w:before="120" w:after="120"/>
        <w:ind w:left="26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овизна, оригинальность идеи, подхода;</w:t>
      </w:r>
    </w:p>
    <w:p>
      <w:pPr>
        <w:pStyle w:val="Normal"/>
        <w:shd w:fill="FFFFFF" w:val="clear"/>
        <w:spacing w:lineRule="auto" w:line="276" w:before="120" w:after="120"/>
        <w:ind w:left="26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алистичность оценки существующего положения дел;</w:t>
      </w:r>
    </w:p>
    <w:p>
      <w:pPr>
        <w:pStyle w:val="Normal"/>
        <w:shd w:fill="FFFFFF" w:val="clear"/>
        <w:spacing w:lineRule="auto" w:line="276" w:before="120" w:after="120"/>
        <w:ind w:left="26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лезность и реалистичность предложенной идеи;</w:t>
      </w:r>
    </w:p>
    <w:p>
      <w:pPr>
        <w:pStyle w:val="Normal"/>
        <w:shd w:fill="FFFFFF" w:val="clear"/>
        <w:spacing w:lineRule="auto" w:line="276" w:before="120" w:after="120"/>
        <w:ind w:left="26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начимость реализации данной идеи, подхода, широта охвата;</w:t>
      </w:r>
    </w:p>
    <w:p>
      <w:pPr>
        <w:pStyle w:val="Normal"/>
        <w:shd w:fill="FFFFFF" w:val="clear"/>
        <w:spacing w:lineRule="auto" w:line="276" w:before="120" w:after="120"/>
        <w:ind w:left="26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художественная выразительность, яркость, образность изложения;</w:t>
      </w:r>
    </w:p>
    <w:p>
      <w:pPr>
        <w:pStyle w:val="Normal"/>
        <w:shd w:fill="FFFFFF" w:val="clear"/>
        <w:spacing w:lineRule="auto" w:line="276" w:before="120" w:after="120"/>
        <w:ind w:left="26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•</w:t>
      </w:r>
      <w:r>
        <w:rPr>
          <w:rFonts w:cs="Times New Roman" w:ascii="Times New Roman" w:hAnsi="Times New Roman"/>
          <w:spacing w:val="-1"/>
          <w:sz w:val="28"/>
          <w:szCs w:val="28"/>
        </w:rPr>
        <w:t>грамотность изложения;</w:t>
      </w:r>
    </w:p>
    <w:p>
      <w:pPr>
        <w:pStyle w:val="Normal"/>
        <w:shd w:fill="FFFFFF" w:val="clear"/>
        <w:spacing w:lineRule="auto" w:line="276" w:before="120" w:after="120"/>
        <w:ind w:left="216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ссе представлено в срок. </w:t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ставление опорного конспекта - </w:t>
      </w:r>
      <w:r>
        <w:rPr>
          <w:rFonts w:cs="Times New Roman" w:ascii="Times New Roman" w:hAnsi="Times New Roman"/>
          <w:sz w:val="28"/>
          <w:szCs w:val="28"/>
        </w:rPr>
        <w:t>представляет собой вид внеаудиторной самостоятельной работы студента по созданию краткой информационной структуры, обобщающей и отражающей суть материала лекции, темы учебника. Опорный конспект призван выделить главные объекты изучения, дать им краткую характеристику, используя симво</w:t>
        <w:softHyphen/>
        <w:t>лы, отразить связь с другими элементами. Основная цель опорного кон</w:t>
        <w:softHyphen/>
        <w:t>спекта - облегчить запоминание. В его составлении используются раз</w:t>
        <w:softHyphen/>
        <w:t>личные базовые понятия, термины, знаки (символы) - опорные сигналы. Опорный конспект - это наилучшая форма подготовки к ответу и в про</w:t>
        <w:softHyphen/>
        <w:t>цессе ответа. Составление опорного конспекта к темам особенно эффек</w:t>
        <w:softHyphen/>
        <w:t>тивно у студентов, которые столкнулись с большим объёмом информа</w:t>
        <w:softHyphen/>
        <w:t>ции при подготовке к занятиям и, не обладая навыками выделять глав</w:t>
        <w:softHyphen/>
        <w:t>ное, испытывают трудности при её запоминании. Опорный конспект может быть представлен системой взаимосвязанных геометрических фигур, содержащих блоки концентрированной информации в виде сту</w:t>
        <w:softHyphen/>
        <w:t>пенек логической лестницы; рисунка с дополнительными элементами и др. Задание составить опорный конспект по теме может быть как обяза</w:t>
        <w:softHyphen/>
        <w:t>тельным, так и дополнительным.</w:t>
      </w:r>
    </w:p>
    <w:p>
      <w:pPr>
        <w:pStyle w:val="Normal"/>
        <w:shd w:fill="FFFFFF" w:val="clear"/>
        <w:spacing w:lineRule="auto" w:line="276" w:before="120" w:after="120"/>
        <w:ind w:left="14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конспекты могут быть проверены в процессе опроса по качеству ответа студента, его составившего, или эффективностью его использования при ответе другими студентами, либо в рамках семинар</w:t>
        <w:softHyphen/>
        <w:t>ских занятий может быть проведен микроконкурс конспектов по прин</w:t>
        <w:softHyphen/>
        <w:t>ципу: какой из них более краткий по форме, ёмкий и универсальный по содержанию.</w:t>
      </w:r>
    </w:p>
    <w:p>
      <w:pPr>
        <w:pStyle w:val="Normal"/>
        <w:shd w:fill="FFFFFF" w:val="clear"/>
        <w:spacing w:lineRule="auto" w:line="276" w:before="120" w:after="120"/>
        <w:ind w:left="557"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траты времени при составлении опорного конспекта зависят от сложности материала по теме, индивидуальных особенностей студента</w:t>
      </w:r>
    </w:p>
    <w:p>
      <w:pPr>
        <w:pStyle w:val="Normal"/>
        <w:shd w:fill="FFFFFF" w:val="clear"/>
        <w:spacing w:lineRule="auto" w:line="276" w:before="120" w:after="120"/>
        <w:ind w:left="14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ределяются преподавателем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очное время на подготовку - 2 ч. 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ль преподавател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в выборе главных и дополнительных элементов тем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при затруднени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редоставлять возможность апробирования эффек</w:t>
        <w:softHyphen/>
        <w:t>тивности конспекта в рамках занятия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ль студен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атериалы темы, выбрать главное и второстепенно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логическую связь между элементами 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характеристику элементов в краткой форме; выбрать опорные сигналы для акцентирования главной информа</w:t>
        <w:softHyphen/>
        <w:t>ции и отобразить в структуре работы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120" w:after="120"/>
        <w:ind w:left="720" w:right="-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работу и предоставить в установленный срок. </w:t>
      </w:r>
    </w:p>
    <w:p>
      <w:pPr>
        <w:pStyle w:val="Style17"/>
        <w:shd w:fill="FFFFFF" w:val="clear"/>
        <w:spacing w:lineRule="auto" w:line="276" w:before="120" w:after="120"/>
        <w:ind w:left="720" w:right="-4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shd w:fill="FFFFFF" w:val="clear"/>
        <w:spacing w:lineRule="auto" w:line="276" w:before="120" w:after="120"/>
        <w:ind w:left="720" w:right="-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тем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структурированность информации; наличие логической связи изложенной информации; соответствие оформления требования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и грамотность излож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дана в срок.</w:t>
      </w:r>
    </w:p>
    <w:p>
      <w:pPr>
        <w:pStyle w:val="Normal"/>
        <w:shd w:fill="FFFFFF" w:val="clear"/>
        <w:spacing w:lineRule="auto" w:line="276" w:before="120" w:after="120"/>
        <w:ind w:left="216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7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Составление глоссария - </w:t>
      </w:r>
      <w:r>
        <w:rPr>
          <w:rFonts w:cs="Times New Roman" w:ascii="Times New Roman" w:hAnsi="Times New Roman"/>
          <w:spacing w:val="-1"/>
          <w:sz w:val="28"/>
          <w:szCs w:val="28"/>
        </w:rPr>
        <w:t>вид самостоятельной работы сту</w:t>
        <w:softHyphen/>
      </w:r>
      <w:r>
        <w:rPr>
          <w:rFonts w:cs="Times New Roman" w:ascii="Times New Roman" w:hAnsi="Times New Roman"/>
          <w:sz w:val="28"/>
          <w:szCs w:val="28"/>
        </w:rPr>
        <w:t>дента, выражающейся в подборе и систематизации терминов, н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онятных слов и выражений, встречающихся при изучении темы. Развивает у студентов способность выделять главные понятия те</w:t>
        <w:softHyphen/>
      </w:r>
      <w:r>
        <w:rPr>
          <w:rFonts w:cs="Times New Roman" w:ascii="Times New Roman" w:hAnsi="Times New Roman"/>
          <w:sz w:val="28"/>
          <w:szCs w:val="28"/>
        </w:rPr>
        <w:t>мы и формулировать их. Оформляется письменно, включает название и значение терминов, слов и понятий в алфавитном по</w:t>
        <w:softHyphen/>
        <w:t>рядке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времени зависят от сложности материала по теме, </w:t>
      </w:r>
      <w:r>
        <w:rPr>
          <w:rFonts w:cs="Times New Roman" w:ascii="Times New Roman" w:hAnsi="Times New Roman"/>
          <w:spacing w:val="-1"/>
          <w:sz w:val="28"/>
          <w:szCs w:val="28"/>
        </w:rPr>
        <w:t>индивидуальных особенностей студента и определяются препода</w:t>
        <w:softHyphen/>
      </w:r>
      <w:r>
        <w:rPr>
          <w:rFonts w:cs="Times New Roman" w:ascii="Times New Roman" w:hAnsi="Times New Roman"/>
          <w:sz w:val="28"/>
          <w:szCs w:val="28"/>
        </w:rPr>
        <w:t>вателем. Ориентировочное время на подготовку глоссария не ме</w:t>
        <w:softHyphen/>
        <w:t xml:space="preserve">нее чем из 20 слов-1ч. </w:t>
      </w:r>
      <w:r>
        <w:rPr>
          <w:rFonts w:cs="Times New Roman" w:ascii="Times New Roman" w:hAnsi="Times New Roman"/>
          <w:i/>
          <w:iCs/>
          <w:sz w:val="28"/>
          <w:szCs w:val="28"/>
        </w:rPr>
        <w:t>Роль преподавате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ить тему, рекомендовать источник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рить использование и степень эффективности в рамках </w:t>
      </w:r>
      <w:r>
        <w:rPr>
          <w:rFonts w:cs="Times New Roman" w:ascii="Times New Roman" w:hAnsi="Times New Roman"/>
          <w:sz w:val="28"/>
          <w:szCs w:val="28"/>
        </w:rPr>
        <w:t>практического занятия.</w:t>
      </w:r>
    </w:p>
    <w:p>
      <w:pPr>
        <w:pStyle w:val="Normal"/>
        <w:shd w:fill="FFFFFF" w:val="clear"/>
        <w:spacing w:lineRule="auto" w:line="276" w:before="120" w:after="120"/>
        <w:ind w:left="360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оль студен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материал источника, выбрать главные термины, непонятные сло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к ним и записать основные определения или расшифровку по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смыслить подобранные определения и 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ытаться их модифицировать (упростить в плане устранения </w:t>
      </w:r>
      <w:r>
        <w:rPr>
          <w:rFonts w:cs="Times New Roman" w:ascii="Times New Roman" w:hAnsi="Times New Roman"/>
          <w:sz w:val="28"/>
          <w:szCs w:val="28"/>
        </w:rPr>
        <w:t>избыточности и повторений)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76" w:before="120" w:after="120"/>
        <w:ind w:left="720" w:right="-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формить работу и представить в установленный срок. </w:t>
      </w:r>
    </w:p>
    <w:p>
      <w:pPr>
        <w:pStyle w:val="Style17"/>
        <w:shd w:fill="FFFFFF" w:val="clear"/>
        <w:spacing w:lineRule="auto" w:line="276" w:before="120" w:after="120"/>
        <w:ind w:left="720" w:right="-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ответствие терминов те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20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аспектность интерпретации терминов и конкре</w:t>
        <w:softHyphen/>
        <w:t>тизация их трактовки в соответствии со спецификой изуче</w:t>
        <w:softHyphen/>
        <w:t>ния дисциплины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276" w:before="120" w:after="120"/>
        <w:ind w:left="720" w:right="-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ответствие оформления требованиям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20" w:right="-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та сдана в срок.</w:t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i/>
          <w:iCs/>
          <w:sz w:val="28"/>
          <w:szCs w:val="28"/>
        </w:rPr>
        <w:t>Составление сводной (обобщающей) таблицы по теме -</w:t>
      </w:r>
      <w:r>
        <w:rPr>
          <w:rFonts w:cs="Times New Roman" w:ascii="Times New Roman" w:hAnsi="Times New Roman"/>
          <w:spacing w:val="-1"/>
          <w:sz w:val="28"/>
          <w:szCs w:val="28"/>
        </w:rPr>
        <w:t>это вид самостоятельной работы студента по систематизации объ</w:t>
        <w:softHyphen/>
      </w:r>
      <w:r>
        <w:rPr>
          <w:rFonts w:cs="Times New Roman" w:ascii="Times New Roman" w:hAnsi="Times New Roman"/>
          <w:sz w:val="28"/>
          <w:szCs w:val="28"/>
        </w:rPr>
        <w:t>ёмной информации, которая сводится (обобщается) в рамки таб</w:t>
        <w:softHyphen/>
        <w:t>лицы. Формирование структуры таблицы отражает склонность студента к систематизации материала и развивает его умения по структурированию информации. Краткость изложения информа</w:t>
        <w:softHyphen/>
        <w:t>ции характеризует способность к её свертыванию. В рамках таб</w:t>
        <w:softHyphen/>
        <w:t xml:space="preserve">лицы наглядно отображаются как разделы одной темы (одноплановый материал), так и разделы разных тем </w:t>
      </w:r>
      <w:r>
        <w:rPr>
          <w:rFonts w:cs="Times New Roman" w:ascii="Times New Roman" w:hAnsi="Times New Roman"/>
          <w:spacing w:val="-1"/>
          <w:sz w:val="28"/>
          <w:szCs w:val="28"/>
        </w:rPr>
        <w:t>(многоплановый материал). Такие таблицы создаются как помощь в изучении большого объема информации, желая придать ему оп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имальную форму для запоминания. Задание чаще всего носит обязательный характер, а его качество оценивается по качеству </w:t>
      </w:r>
      <w:r>
        <w:rPr>
          <w:rFonts w:cs="Times New Roman" w:ascii="Times New Roman" w:hAnsi="Times New Roman"/>
          <w:spacing w:val="-1"/>
          <w:sz w:val="28"/>
          <w:szCs w:val="28"/>
        </w:rPr>
        <w:t>знаний в процессе контроля. Оформляется письменно.</w:t>
      </w:r>
    </w:p>
    <w:p>
      <w:pPr>
        <w:pStyle w:val="Normal"/>
        <w:shd w:fill="FFFFFF" w:val="clear"/>
        <w:spacing w:lineRule="auto" w:line="276" w:before="120" w:after="120"/>
        <w:ind w:left="14" w:right="-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траты времени на составление сводной таблицы зависят от </w:t>
      </w:r>
      <w:r>
        <w:rPr>
          <w:rFonts w:cs="Times New Roman" w:ascii="Times New Roman" w:hAnsi="Times New Roman"/>
          <w:sz w:val="28"/>
          <w:szCs w:val="28"/>
        </w:rPr>
        <w:t>объёма информации, сложности её структурирования и опреде</w:t>
        <w:softHyphen/>
        <w:t>ляется преподавателем. Ориентировочное время на подготовку -1 ч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составлению сводной таблицы планируются ча</w:t>
        <w:softHyphen/>
        <w:t>ще в  контексте  обязательного задания  по  подготовке  к тео</w:t>
        <w:softHyphen/>
        <w:t xml:space="preserve">ретическому занятию. 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ль преподавател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3" w:leader="none"/>
        </w:tabs>
        <w:spacing w:lineRule="auto" w:line="276" w:before="120" w:after="120"/>
        <w:ind w:left="1068" w:right="-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ить тему и цель;</w:t>
      </w:r>
    </w:p>
    <w:p>
      <w:pPr>
        <w:pStyle w:val="Style17"/>
        <w:numPr>
          <w:ilvl w:val="0"/>
          <w:numId w:val="23"/>
        </w:numPr>
        <w:shd w:fill="FFFFFF" w:val="clear"/>
        <w:tabs>
          <w:tab w:val="clear" w:pos="708"/>
          <w:tab w:val="left" w:pos="293" w:leader="none"/>
        </w:tabs>
        <w:spacing w:lineRule="auto" w:line="276" w:before="120" w:after="120"/>
        <w:ind w:left="1068" w:right="-4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контроль правильности исполнения, оценить ра</w:t>
        <w:softHyphen/>
        <w:t>боту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оль студента: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76" w:before="120" w:after="120"/>
        <w:ind w:left="720" w:right="-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нформацию по теме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76" w:before="120" w:after="120"/>
        <w:ind w:left="720" w:right="-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рать оптимальную форму таблицы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pacing w:lineRule="auto" w:line="276" w:before="120" w:after="120"/>
        <w:ind w:left="720" w:right="-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ставить в сжатом виде и заполнить ею основ</w:t>
        <w:softHyphen/>
        <w:t>ные графы таблицы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76" w:before="120" w:after="120"/>
        <w:ind w:left="720" w:right="-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готовой таблицей, эффективно подготовиться к кон</w:t>
        <w:softHyphen/>
        <w:t xml:space="preserve">тролю по заданной теме. </w:t>
      </w:r>
    </w:p>
    <w:p>
      <w:pPr>
        <w:pStyle w:val="Normal"/>
        <w:shd w:fill="FFFFFF" w:val="clear"/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: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293" w:leader="none"/>
        </w:tabs>
        <w:spacing w:lineRule="auto" w:line="276" w:before="120" w:after="120"/>
        <w:ind w:left="720" w:right="-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ответствие содержания теме;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spacing w:lineRule="auto" w:line="276" w:before="120" w:after="120"/>
        <w:ind w:left="720" w:right="-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огичность структуры таблицы;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spacing w:lineRule="auto" w:line="276" w:before="120" w:after="120"/>
        <w:ind w:left="720" w:right="-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ьный отбор информации;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276" w:before="120" w:after="120"/>
        <w:ind w:left="720" w:right="-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   обобщающего (систематизирующего,  структури</w:t>
        <w:softHyphen/>
        <w:t xml:space="preserve">рующего, сравнительного) характера изложения информации; 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276" w:before="120" w:after="120"/>
        <w:ind w:left="720" w:right="-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ответствие оформления требованиям;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276" w:before="120" w:after="120"/>
        <w:ind w:left="5" w:right="-4" w:firstLine="4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а сдана в срок. </w:t>
      </w:r>
    </w:p>
    <w:p>
      <w:pPr>
        <w:pStyle w:val="Style17"/>
        <w:shd w:fill="FFFFFF" w:val="clear"/>
        <w:spacing w:lineRule="auto" w:line="276" w:before="120" w:after="120"/>
        <w:ind w:left="5" w:right="-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left="5"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ставление графологической структуры - </w:t>
      </w:r>
      <w:r>
        <w:rPr>
          <w:rFonts w:cs="Times New Roman" w:ascii="Times New Roman" w:hAnsi="Times New Roman"/>
          <w:sz w:val="28"/>
          <w:szCs w:val="28"/>
        </w:rPr>
        <w:t>это очень продуктивный вид самостоятельной работы студента по систематизации информации в рамках логической схемы с наглядным графическим её изображением. Графологиче</w:t>
        <w:softHyphen/>
        <w:t>ская структура как способ систематизации информации ярко и наглядно пред</w:t>
        <w:softHyphen/>
        <w:t xml:space="preserve">ставляет её содержание. Работа по созданию даже самых простых лог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>структур способствует развитию у студентов приёмов системного анализа, вы</w:t>
        <w:softHyphen/>
      </w:r>
      <w:r>
        <w:rPr>
          <w:rFonts w:cs="Times New Roman" w:ascii="Times New Roman" w:hAnsi="Times New Roman"/>
          <w:sz w:val="28"/>
          <w:szCs w:val="28"/>
        </w:rPr>
        <w:t>деления общих элементов и фиксирования дополнительных, умения абстраг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оваться от них в нужной ситуации. В отличие от других способов графическо</w:t>
        <w:softHyphen/>
      </w:r>
      <w:r>
        <w:rPr>
          <w:rFonts w:cs="Times New Roman" w:ascii="Times New Roman" w:hAnsi="Times New Roman"/>
          <w:sz w:val="28"/>
          <w:szCs w:val="28"/>
        </w:rPr>
        <w:t>го отображения информации (таблиц, рисунков, схем) графологическая струк</w:t>
        <w:softHyphen/>
        <w:t>тура делает упор на логическую связь элементов между собой, графика высту</w:t>
        <w:softHyphen/>
        <w:t>пает в роли средства выражения (наглядности).</w:t>
      </w:r>
    </w:p>
    <w:p>
      <w:pPr>
        <w:pStyle w:val="Normal"/>
        <w:shd w:fill="FFFFFF" w:val="clear"/>
        <w:spacing w:lineRule="auto" w:line="276" w:before="120" w:after="120"/>
        <w:ind w:left="5" w:right="-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бота по созданию такой структуры ступенчата. Структурировать мож</w:t>
        <w:softHyphen/>
      </w:r>
      <w:r>
        <w:rPr>
          <w:rFonts w:cs="Times New Roman" w:ascii="Times New Roman" w:hAnsi="Times New Roman"/>
          <w:sz w:val="28"/>
          <w:szCs w:val="28"/>
        </w:rPr>
        <w:t>но как весь объём учебного материала, так и его отдельной части. Такая работа допустима тогда, когда у студентов сформирована достаточная предметная база. Студенту под силу создавать самые простые логические схемы, которые могут наглядно отражать строение изучаемого объекта и его функцию. Все зависит от специфики материала и способностей студента к обобщению и аб</w:t>
        <w:softHyphen/>
        <w:t>страгированию. Оформляется графически.</w:t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траты времени на составление графологической структуры зависят от объёма информации, сложности её структурирования, индивидуальных особен</w:t>
        <w:softHyphen/>
      </w:r>
      <w:r>
        <w:rPr>
          <w:rFonts w:cs="Times New Roman" w:ascii="Times New Roman" w:hAnsi="Times New Roman"/>
          <w:sz w:val="28"/>
          <w:szCs w:val="28"/>
        </w:rPr>
        <w:t>ностей студента и определяется преподавателем. Ориентировочное время на подготовку простых структур - 0,5 ч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составлению графологических структур планируется чаще в контексте обязательного задания по подготовке к теоретическому занятию или как дополнительное задание с предоставлением студенту примерной модели структуры. 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ль преподавател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71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литературу по определённой теме или разделу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71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студенту информацию о способах структурирова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71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сультировать при возникновении затруднен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71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ценить работу студента в контексте занятия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 w:before="120" w:after="120"/>
        <w:ind w:left="709" w:right="-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ль студента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71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ить информацию по тем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1" w:leader="none"/>
        </w:tabs>
        <w:spacing w:lineRule="auto" w:line="276" w:before="120" w:after="120"/>
        <w:ind w:left="14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истемно-структурный анализ содержания, выделить главное (ядро), второстепенные элементы и взаимную логическую связ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1" w:leader="none"/>
        </w:tabs>
        <w:spacing w:lineRule="auto" w:line="276" w:before="120" w:after="120"/>
        <w:ind w:left="14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форму (оболочку) графического отображ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1" w:leader="none"/>
        </w:tabs>
        <w:spacing w:lineRule="auto" w:line="276" w:before="120" w:after="120"/>
        <w:ind w:left="14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брать структуру воедин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1" w:leader="none"/>
        </w:tabs>
        <w:spacing w:lineRule="auto" w:line="276" w:before="120" w:after="120"/>
        <w:ind w:left="14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ески  осмыслить   вариант   и  попытаться  его   модифицировать </w:t>
      </w:r>
      <w:r>
        <w:rPr>
          <w:rFonts w:cs="Times New Roman" w:ascii="Times New Roman" w:hAnsi="Times New Roman"/>
          <w:spacing w:val="-1"/>
          <w:sz w:val="28"/>
          <w:szCs w:val="28"/>
        </w:rPr>
        <w:t>(упростить в плане устранения избыточности, повторений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1" w:leader="none"/>
        </w:tabs>
        <w:spacing w:lineRule="auto" w:line="276" w:before="120" w:after="120"/>
        <w:ind w:left="14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вести графическое и цветовое оформле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1" w:leader="none"/>
        </w:tabs>
        <w:spacing w:lineRule="auto" w:line="276" w:before="120" w:after="120"/>
        <w:ind w:left="571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краткий логический рассказ о содержании работы и озвучить </w:t>
      </w:r>
      <w:r>
        <w:rPr>
          <w:rFonts w:cs="Times New Roman" w:ascii="Times New Roman" w:hAnsi="Times New Roman"/>
          <w:spacing w:val="-1"/>
          <w:sz w:val="28"/>
          <w:szCs w:val="28"/>
        </w:rPr>
        <w:t>его на занятии, либо работу сдать в срок преподавателю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1" w:leader="none"/>
        </w:tabs>
        <w:spacing w:lineRule="auto" w:line="276" w:before="120" w:after="120"/>
        <w:ind w:left="14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ответствие содержания тем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1" w:leader="none"/>
        </w:tabs>
        <w:spacing w:lineRule="auto" w:line="276" w:before="120" w:after="120"/>
        <w:ind w:left="14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вильная структурированность информ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1" w:leader="none"/>
        </w:tabs>
        <w:spacing w:lineRule="auto" w:line="276" w:before="120" w:after="120"/>
        <w:ind w:left="14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огической связи изложенной информ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1" w:leader="none"/>
        </w:tabs>
        <w:spacing w:lineRule="auto" w:line="276" w:before="120" w:after="120"/>
        <w:ind w:left="14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ответствие оформления требования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1" w:leader="none"/>
        </w:tabs>
        <w:spacing w:lineRule="auto" w:line="276" w:before="120" w:after="120"/>
        <w:ind w:left="14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и грамотность изложения и представления работ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1" w:leader="none"/>
        </w:tabs>
        <w:spacing w:lineRule="auto" w:line="276" w:before="120" w:after="120"/>
        <w:ind w:left="14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та сдана в срок.</w:t>
      </w:r>
    </w:p>
    <w:p>
      <w:pPr>
        <w:pStyle w:val="Normal"/>
        <w:shd w:fill="FFFFFF" w:val="clear"/>
        <w:spacing w:lineRule="auto" w:line="276" w:before="120" w:after="120"/>
        <w:ind w:left="216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120" w:after="120"/>
        <w:ind w:left="14"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ставление тестов и эталонов ответов к ним - </w:t>
      </w:r>
      <w:r>
        <w:rPr>
          <w:rFonts w:cs="Times New Roman" w:ascii="Times New Roman" w:hAnsi="Times New Roman"/>
          <w:sz w:val="28"/>
          <w:szCs w:val="28"/>
        </w:rPr>
        <w:t>это вид самостоятельной работы студента по закреплению изуч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й информации путем её дифференциации, конкретизации, срав</w:t>
        <w:softHyphen/>
      </w:r>
      <w:r>
        <w:rPr>
          <w:rFonts w:cs="Times New Roman" w:ascii="Times New Roman" w:hAnsi="Times New Roman"/>
          <w:sz w:val="28"/>
          <w:szCs w:val="28"/>
        </w:rPr>
        <w:t>нения и уточнения в контрольной форме (вопроса, ответа). Сту</w:t>
        <w:softHyphen/>
        <w:t xml:space="preserve">дент должен составить как сами тесты, так и эталоны ответов к </w:t>
      </w:r>
      <w:r>
        <w:rPr>
          <w:rFonts w:cs="Times New Roman" w:ascii="Times New Roman" w:hAnsi="Times New Roman"/>
          <w:spacing w:val="-1"/>
          <w:sz w:val="28"/>
          <w:szCs w:val="28"/>
        </w:rPr>
        <w:t>ним. Тесты могут быть различных уровней сложности, целесооб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азно предоставлять студенту в этом свободу выбора, главное, чтобы они были в рамках темы. Количество тестов </w:t>
      </w:r>
      <w:r>
        <w:rPr>
          <w:rFonts w:cs="Times New Roman" w:ascii="Times New Roman" w:hAnsi="Times New Roman"/>
          <w:spacing w:val="-1"/>
          <w:sz w:val="28"/>
          <w:szCs w:val="28"/>
        </w:rPr>
        <w:t>(информационных единиц) можно определить либо давать произ</w:t>
        <w:softHyphen/>
        <w:t>вольно. Контроль качества тестов можно вынести на обсуждение ("Кто их больше составил?", "Чьи тесты более точны, более инте</w:t>
        <w:softHyphen/>
        <w:t>ресны?" и т. д.) непосредственно на практическом занятии. Оцен</w:t>
        <w:softHyphen/>
        <w:t xml:space="preserve">ку их качества также целесообразно провести в рамках занятия. </w:t>
      </w:r>
      <w:r>
        <w:rPr>
          <w:rFonts w:cs="Times New Roman" w:ascii="Times New Roman" w:hAnsi="Times New Roman"/>
          <w:sz w:val="28"/>
          <w:szCs w:val="28"/>
        </w:rPr>
        <w:t>Задание оформляется письменно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времени на составление тестов зависит от объёма информации, сложности её структурирования и определяются преподавателем. Ориентировочное время на подготовку одного тестового задания - 0,1 ч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оль преподавател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кретизировать задание, уточнить цел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знакомить с вариантом тест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верить исполнение и оценить в конце занят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709" w:right="-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ль студента:</w:t>
      </w:r>
    </w:p>
    <w:p>
      <w:pPr>
        <w:pStyle w:val="Normal"/>
        <w:shd w:fill="FFFFFF" w:val="clear"/>
        <w:spacing w:lineRule="auto" w:line="276" w:before="120" w:after="120"/>
        <w:ind w:left="586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учить информацию по теме; </w:t>
      </w:r>
      <w:r>
        <w:rPr>
          <w:rFonts w:cs="Times New Roman" w:ascii="Times New Roman" w:hAnsi="Times New Roman"/>
          <w:spacing w:val="-3"/>
          <w:sz w:val="28"/>
          <w:szCs w:val="28"/>
        </w:rPr>
        <w:t>провести её системный анализ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здать тест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здать эталоны ответов к ни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едставить на контроль в установленный срок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709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576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ие содержания тестовых заданий теме; </w:t>
      </w:r>
      <w:r>
        <w:rPr>
          <w:rFonts w:cs="Times New Roman" w:ascii="Times New Roman" w:hAnsi="Times New Roman"/>
          <w:sz w:val="28"/>
          <w:szCs w:val="28"/>
        </w:rPr>
        <w:t>включение в тестовые задания наиболее важной информа</w:t>
        <w:softHyphen/>
        <w:t>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нообразие тестовых заданий по уровням сложн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личие правильных эталонов ответ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сты представлены на контроль в срок. </w:t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11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Составление и решение ситуационных задач (кейсов) 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о вид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студента по систематизации информации в рамках постановки или решения конкретных проблем. Решение ситуа</w:t>
        <w:softHyphen/>
        <w:t>ционных задач - чуть менее сложное действие, чем их создание. И в первом, и во втором случае требуется самостоятельный мыслительный поиск самой проблемы её решения. Такой вид самостоятельной работы направлен на развитие мышления, творческих умений, усвоение зна</w:t>
        <w:softHyphen/>
        <w:t xml:space="preserve">ний, добытых в ходе активного поиска и самостоятельного решения </w:t>
      </w:r>
      <w:r>
        <w:rPr>
          <w:rFonts w:cs="Times New Roman" w:ascii="Times New Roman" w:hAnsi="Times New Roman"/>
          <w:spacing w:val="-1"/>
          <w:sz w:val="28"/>
          <w:szCs w:val="28"/>
        </w:rPr>
        <w:t>проблем. Следует отметить, что такие знания более прочные, они позв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яют студенту видеть, ставить и разрешать как стандартные, так и не </w:t>
      </w:r>
      <w:r>
        <w:rPr>
          <w:rFonts w:cs="Times New Roman" w:ascii="Times New Roman" w:hAnsi="Times New Roman"/>
          <w:spacing w:val="-1"/>
          <w:sz w:val="28"/>
          <w:szCs w:val="28"/>
        </w:rPr>
        <w:t>стандартные задачи, которые могут возникнуть в дальнейшем в профес</w:t>
        <w:softHyphen/>
      </w:r>
      <w:r>
        <w:rPr>
          <w:rFonts w:cs="Times New Roman" w:ascii="Times New Roman" w:hAnsi="Times New Roman"/>
          <w:sz w:val="28"/>
          <w:szCs w:val="28"/>
        </w:rPr>
        <w:t>сиональной деятельности.</w:t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думывая систему проблемных вопросов, студент должен оп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аться на уже имеющуюся базу данных, но не повторять вопросы уже </w:t>
      </w:r>
      <w:r>
        <w:rPr>
          <w:rFonts w:cs="Times New Roman" w:ascii="Times New Roman" w:hAnsi="Times New Roman"/>
          <w:spacing w:val="-1"/>
          <w:sz w:val="28"/>
          <w:szCs w:val="28"/>
        </w:rPr>
        <w:t>содержащиеся в прежних заданиях по теме. Проблемные вопросы долж</w:t>
        <w:softHyphen/>
        <w:t>ны отражать интеллектуальные затруднения и вызывать целенаправле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й мыслительный поиск. Решения ситуационных задач относятся к частично поисковому методу, и предполагает третий (применение) и </w:t>
      </w:r>
      <w:r>
        <w:rPr>
          <w:rFonts w:cs="Times New Roman" w:ascii="Times New Roman" w:hAnsi="Times New Roman"/>
          <w:spacing w:val="-1"/>
          <w:sz w:val="28"/>
          <w:szCs w:val="28"/>
        </w:rPr>
        <w:t>четвертый (творчество) уровень знаний. Характеристики выбранной для ситуационной задачи проблемы и способы её решения являются отправ</w:t>
        <w:softHyphen/>
      </w:r>
      <w:r>
        <w:rPr>
          <w:rFonts w:cs="Times New Roman" w:ascii="Times New Roman" w:hAnsi="Times New Roman"/>
          <w:sz w:val="28"/>
          <w:szCs w:val="28"/>
        </w:rPr>
        <w:t>ной точкой для оценки качества этого вида работ. В динамике обуче</w:t>
        <w:softHyphen/>
        <w:t>ния сложность проблемы нарастает, и к его завершению должна соо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етствовать сложности задач, поставленных профессиональной деятель</w:t>
        <w:softHyphen/>
      </w:r>
      <w:r>
        <w:rPr>
          <w:rFonts w:cs="Times New Roman" w:ascii="Times New Roman" w:hAnsi="Times New Roman"/>
          <w:sz w:val="28"/>
          <w:szCs w:val="28"/>
        </w:rPr>
        <w:t>ностью на начальном этапе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тся задачи и эталоны ответов к ним письменно. Коли</w:t>
        <w:softHyphen/>
        <w:t>чество ситуационных задач и затраты времени на их составление зави</w:t>
        <w:softHyphen/>
        <w:t>сят от объёма информации, сложности и объёма решаемых проблем, индивидуальных особенностей студента и определяются преподавате</w:t>
        <w:softHyphen/>
        <w:t>лем. Ориентировочное время на подготовку одного ситуационного за</w:t>
        <w:softHyphen/>
        <w:t xml:space="preserve">дания и эталона ответа к нему - 1 ч. 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ль преподавател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3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ему, либо раздел и рекомендовать литературу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3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студенту информацию о методах построения проблемных задач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3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студента при возникновении затруднени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3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работу студента в контексте занятия (проверить или обсу</w:t>
        <w:softHyphen/>
        <w:t>дить её со студентами)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оль студента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3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учебную информацию по тем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3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истемно - структурированный анализ содержания тем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3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делить проблему, имеющую интеллектуальное затруднение, согла</w:t>
        <w:softHyphen/>
      </w:r>
      <w:r>
        <w:rPr>
          <w:rFonts w:cs="Times New Roman" w:ascii="Times New Roman" w:hAnsi="Times New Roman"/>
          <w:sz w:val="28"/>
          <w:szCs w:val="28"/>
        </w:rPr>
        <w:t>совать с преподавателе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3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бстоятельную характеристику условий задач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3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смыслить варианты и попытаться их модифицировать (упростить в плане избыточности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3" w:leader="none"/>
        </w:tabs>
        <w:spacing w:lineRule="auto" w:line="276" w:before="120" w:after="120"/>
        <w:ind w:left="37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птимальный вариант (подобрать известные и стандартные алгоритмы действия) или варианты разрешения проблемы (если она не стандартная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88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формить и сдать на контроль в установленный срок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 w:before="120" w:after="120"/>
        <w:ind w:left="714" w:right="-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88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задачи тем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88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дачи носит проблемный характер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3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правильное, демонстрирует применение аналитиче</w:t>
        <w:softHyphen/>
        <w:t>ского и творческого подход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3" w:leader="none"/>
        </w:tabs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ны умения работы в ситуации неоднозначности и неопределенности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76" w:before="120" w:after="120"/>
        <w:ind w:left="379" w:right="-4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дача представлена на контроль в 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120" w:after="120"/>
        <w:ind w:left="379" w:right="-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ставление схем, иллюстраций (рисунков), графиков, диаграмм - </w:t>
      </w:r>
      <w:r>
        <w:rPr>
          <w:rFonts w:cs="Times New Roman" w:ascii="Times New Roman" w:hAnsi="Times New Roman"/>
          <w:sz w:val="28"/>
          <w:szCs w:val="28"/>
        </w:rPr>
        <w:t>это более простой вид графического способа ото</w:t>
        <w:softHyphen/>
        <w:t>бражения информации. Целью этой работы является развитие умения студента выделять главные элементы, устанавливать меж</w:t>
        <w:softHyphen/>
        <w:t>ду ними соотношение, отслеживать ход развития, изменения како</w:t>
        <w:softHyphen/>
        <w:t>го-либо процесса, явления, соотношения каких-либо величин и т. д. Второстепенные детали описательного характера опускаются. Рисунки носят чаще схематичный характер. В них выделяются и обозначаются общие элементы, их топографическое соотношение. Рисунком может быть отображение действия, что способствует наглядности и, соответственно, лучшему запоминанию алгоритма. Схемы и рисунки широко используются в заданиях на практиче</w:t>
        <w:softHyphen/>
        <w:t>ских занятиях в разделе самостоятельной работы. Эти задания мо</w:t>
        <w:softHyphen/>
        <w:t>гут даваться всем студентам как обязательные для подготовки к практическим занятиям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времени на составление схем зависят от объёма ин</w:t>
        <w:softHyphen/>
        <w:t>формации и её сложности.  Ориентировочное время на выпол</w:t>
        <w:softHyphen/>
        <w:t>нение простого рисунка - 0,25 ч, сложного - 1 ч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оль преподавател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овать задание, уточнить цел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исполнение и оценить в контексте задания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оль студента:</w:t>
      </w:r>
    </w:p>
    <w:p>
      <w:pPr>
        <w:pStyle w:val="Normal"/>
        <w:shd w:fill="FFFFFF" w:val="clear"/>
        <w:spacing w:lineRule="auto" w:line="276" w:before="120" w:after="120"/>
        <w:ind w:left="586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нформацию по тем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586" w:right="-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здать тематическую  схему,  иллюстрацию,  график,  диа</w:t>
        <w:softHyphen/>
        <w:t>грамму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на контроль в установленный срок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тем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структурированность информации, наличие логической связи изложенной информ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выполнения работ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зад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дана в срок.</w:t>
      </w:r>
    </w:p>
    <w:p>
      <w:pPr>
        <w:pStyle w:val="Style17"/>
        <w:shd w:fill="FFFFFF" w:val="clear"/>
        <w:spacing w:lineRule="auto" w:line="276" w:before="120" w:after="120"/>
        <w:ind w:left="379" w:right="-4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shd w:fill="FFFFFF" w:val="clear"/>
        <w:spacing w:lineRule="auto" w:line="276" w:before="120" w:after="120"/>
        <w:ind w:left="379" w:right="-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13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Составление кроссвордов по теме и ответов к ним 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z w:val="28"/>
          <w:szCs w:val="28"/>
        </w:rPr>
        <w:t>разновидность отображения информации в графическом виде и вид контроля знаний по ней. Работа по составлению кроссворда требует от студента владения материалом, умения концентри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ать свои мысли и гибкость ума. Разгадывание кроссвордов чаще применяется в аудиторных самостоятельных работах как метод </w:t>
      </w:r>
      <w:r>
        <w:rPr>
          <w:rFonts w:cs="Times New Roman" w:ascii="Times New Roman" w:hAnsi="Times New Roman"/>
          <w:sz w:val="28"/>
          <w:szCs w:val="28"/>
        </w:rPr>
        <w:t>самоконтроля и взаимоконтроля знаний.</w:t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ставление кроссвордов рассматривается как вид внеауд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рной самостоятельной работы и требует от студентов не только </w:t>
      </w:r>
      <w:r>
        <w:rPr>
          <w:rFonts w:cs="Times New Roman" w:ascii="Times New Roman" w:hAnsi="Times New Roman"/>
          <w:sz w:val="28"/>
          <w:szCs w:val="28"/>
        </w:rPr>
        <w:t>тех же качеств, что необходимы при разгадывании кроссвордов, но и умения систематизировать информацию. Кроссворды могут быть различны по форме и объему слов.</w:t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времени на составление кроссвордов зависят от объёма информации, её сложности и определяются препода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ем. Ориентировочное время на подготовку одного кроссворда </w:t>
      </w:r>
      <w:r>
        <w:rPr>
          <w:rFonts w:cs="Times New Roman" w:ascii="Times New Roman" w:hAnsi="Times New Roman"/>
          <w:sz w:val="28"/>
          <w:szCs w:val="28"/>
        </w:rPr>
        <w:t>объёмом не менее 10 слов - 1 ч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ль преподавател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кретизировать задание, уточнить цел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верить исполнение и оценить в контексте занят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709" w:right="-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оль студента:</w:t>
      </w:r>
    </w:p>
    <w:p>
      <w:pPr>
        <w:pStyle w:val="Normal"/>
        <w:shd w:fill="FFFFFF" w:val="clear"/>
        <w:spacing w:lineRule="auto" w:line="276" w:before="120" w:after="120"/>
        <w:ind w:left="586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ить информацию по тем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здать графическую структуру, вопросы и ответы к ни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ставить на контроль в установленный срок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709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ие содержания теме; </w:t>
      </w:r>
      <w:r>
        <w:rPr>
          <w:rFonts w:cs="Times New Roman" w:ascii="Times New Roman" w:hAnsi="Times New Roman"/>
          <w:spacing w:val="-3"/>
          <w:sz w:val="28"/>
          <w:szCs w:val="28"/>
        </w:rPr>
        <w:t>грамотная формулировка вопрос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оссворд выполнен без ошибок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абота представлена на контроль в срок.</w:t>
        <w:br/>
        <w:t>Ориентировочные затраты времени на такие работы - 8 часов.</w:t>
      </w:r>
    </w:p>
    <w:p>
      <w:pPr>
        <w:pStyle w:val="Style17"/>
        <w:shd w:fill="FFFFFF" w:val="clear"/>
        <w:spacing w:lineRule="auto" w:line="276" w:before="120" w:after="120"/>
        <w:ind w:left="379" w:right="-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76" w:before="120" w:after="120"/>
        <w:ind w:right="-4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1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учно-исследовательская деятельность студента </w:t>
      </w:r>
      <w:r>
        <w:rPr>
          <w:rFonts w:cs="Times New Roman" w:ascii="Times New Roman" w:hAnsi="Times New Roman"/>
          <w:sz w:val="28"/>
          <w:szCs w:val="28"/>
        </w:rPr>
        <w:t>–</w:t>
        <w:br/>
        <w:t>этот вид деятельности предполагает самостоятельное формулиро</w:t>
        <w:softHyphen/>
        <w:t>вание проблемы и её решение, либо решение сложной предложенной проблемы с последующим контролем преподавателя, что обеспечит продуктивную творческую деятельность и формирова</w:t>
        <w:softHyphen/>
        <w:t>ние наиболее эффективных и прочных знаний (знаний-трансформаций). Этот вид задания может выполняться в ходе занятий студента в кружке по дисциплине или планироваться</w:t>
        <w:br/>
        <w:t>индивидуально и требует достаточной подготовки и методиче</w:t>
        <w:softHyphen/>
        <w:t>ского обеспечения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еподавателя и роль студента в этом случае значи</w:t>
        <w:softHyphen/>
        <w:t>тельно усложняются, так как основной целью является развитие у студентов исследовательского, научного мышления. Такой вид деятельности под силу не всем студентам, планируя его, следует учитывать индивидуальные особенности студента. Более сложна и система реализации такого вида деятельности, более ёмки за</w:t>
        <w:softHyphen/>
        <w:t>траты времени как студента, так и преподавателя. В качестве кружковой работы могут быть подготовлены сложные рефераты, проведено микроисследование, изготовлены сложные учебные модели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е затраты времени на такие работы – 8 ча</w:t>
        <w:softHyphen/>
        <w:t>сов.</w:t>
      </w:r>
    </w:p>
    <w:p>
      <w:pPr>
        <w:pStyle w:val="Style17"/>
        <w:shd w:fill="FFFFFF" w:val="clear"/>
        <w:spacing w:lineRule="auto" w:line="276" w:before="120" w:after="120"/>
        <w:ind w:left="379" w:right="-4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1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 информационного блока </w:t>
      </w:r>
      <w:r>
        <w:rPr>
          <w:rFonts w:cs="Times New Roman" w:ascii="Times New Roman" w:hAnsi="Times New Roman"/>
          <w:sz w:val="28"/>
          <w:szCs w:val="28"/>
        </w:rPr>
        <w:t>– это такой вид самостоятельной работы, который требует координации навыков студента по сбору, систематизации, переработке информации, и оформления её в виде подборки материалов, кратко отражающих теоретические вопросы изучаемой проблемы (определение, структура, виды), а также практические её аспекты (методики изучения, значение для усвоения последующих тем, профес</w:t>
        <w:softHyphen/>
        <w:t>сиональная значимость). Умение формировать информацию по</w:t>
        <w:br/>
        <w:t>теме в блоки развивает у студентов широкое видение вопросов ,научное мышление, приучает к основательности в изучении про</w:t>
        <w:softHyphen/>
        <w:t>блем. Качественно изготовленные информационные блоки могут служить дидактическим материалом для изучения темы в процес</w:t>
        <w:softHyphen/>
        <w:t>се самоподготовки как самим студентом, так и его сокурсниками. Информационный блок может включать таблицы, схемы, рисунки, методики исследования, выводы.</w:t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времени на составление информационного блока зависят от объёма информации, сложности её структурирования, индивидуальных особенностей студента и определяются препода</w:t>
        <w:softHyphen/>
        <w:t>вателем.</w:t>
      </w:r>
    </w:p>
    <w:p>
      <w:pPr>
        <w:pStyle w:val="Normal"/>
        <w:shd w:fill="FFFFFF" w:val="clear"/>
        <w:spacing w:lineRule="auto" w:line="276" w:before="120" w:after="120"/>
        <w:ind w:left="562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ое время на подготовку - 2 ч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составлению информационных блоков как вида внеаудиторной самостоятельной работы, планирующейся обычно после изучения темы в рамках семестра, когда она хорошо осмыс</w:t>
        <w:softHyphen/>
        <w:t>лена. Оформляется письменно, её объем не более двух страниц, контроль выполнения может быть произведен на практическом занятии путем оценки эффективности его использования для вы</w:t>
        <w:softHyphen/>
        <w:t>полнения заданий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оль преподавател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ему, рекомендовать литератур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онсультацию по вопросу формы и структуры блок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исполнение и степень эффективности в рамках практического занятия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ль студент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атериал источника, выделяя главное и второсте</w:t>
        <w:softHyphen/>
        <w:t>пенно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логическую связь между элементами тем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и записать основные определения и понят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раткую характеристику объекту изуч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576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менты наглядности, выделить главную ин</w:t>
        <w:softHyphen/>
        <w:t>формацию в схемах, таблицах, рисунках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576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, обозначить важность объекта изучения в образовательном или профессиональном плане.</w:t>
      </w:r>
    </w:p>
    <w:p>
      <w:pPr>
        <w:pStyle w:val="Normal"/>
        <w:shd w:fill="FFFFFF" w:val="clear"/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тем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структурированность информации; наличие логической связи изложенной информации; соответствие оформления требования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и грамотность излож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ставлена в срок.</w:t>
      </w:r>
    </w:p>
    <w:p>
      <w:pPr>
        <w:pStyle w:val="Style17"/>
        <w:shd w:fill="FFFFFF" w:val="clear"/>
        <w:spacing w:lineRule="auto" w:line="276" w:before="120" w:after="120"/>
        <w:ind w:left="379" w:right="-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.16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Изготовление информационных моделей (одиночных) или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блоков моделей - </w:t>
      </w:r>
      <w:r>
        <w:rPr>
          <w:rFonts w:cs="Times New Roman" w:ascii="Times New Roman" w:hAnsi="Times New Roman"/>
          <w:spacing w:val="-1"/>
          <w:sz w:val="28"/>
          <w:szCs w:val="28"/>
        </w:rPr>
        <w:t>это вид самостоятельной работы, в которой кр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е умения работать с информацией используются практические </w:t>
      </w:r>
      <w:r>
        <w:rPr>
          <w:rFonts w:cs="Times New Roman" w:ascii="Times New Roman" w:hAnsi="Times New Roman"/>
          <w:spacing w:val="-1"/>
          <w:sz w:val="28"/>
          <w:szCs w:val="28"/>
        </w:rPr>
        <w:t>навыки по наглядному пространственному её отображению. С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здавая ту или иную модель, или блок моделей, студент уточняет </w:t>
      </w:r>
      <w:r>
        <w:rPr>
          <w:rFonts w:cs="Times New Roman" w:ascii="Times New Roman" w:hAnsi="Times New Roman"/>
          <w:spacing w:val="-1"/>
          <w:sz w:val="28"/>
          <w:szCs w:val="28"/>
        </w:rPr>
        <w:t>известную ему информацию, переводит её в объёмную форму, усиливает зрительное восприятие деталей объекта изучения, кон</w:t>
        <w:softHyphen/>
        <w:t>кретизирует строение и его структуру, либо отображает послед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ательность технологического процесса его изготовления. При </w:t>
      </w:r>
      <w:r>
        <w:rPr>
          <w:rFonts w:cs="Times New Roman" w:ascii="Times New Roman" w:hAnsi="Times New Roman"/>
          <w:spacing w:val="-1"/>
          <w:sz w:val="28"/>
          <w:szCs w:val="28"/>
        </w:rPr>
        <w:t>изготовлении моделей используются приёмы выделения деталей, используя цвет, цифры, наименования. К готовой модели создаё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я пояснение - указатель. Готовая модель демонстрируется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нятиях с кратким пояснением либо представляется студентом в </w:t>
      </w:r>
      <w:r>
        <w:rPr>
          <w:rFonts w:cs="Times New Roman" w:ascii="Times New Roman" w:hAnsi="Times New Roman"/>
          <w:sz w:val="28"/>
          <w:szCs w:val="28"/>
        </w:rPr>
        <w:t>качестве наглядного пособия для самостоятельного изучения те</w:t>
        <w:softHyphen/>
        <w:t>мы.</w:t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времени на составление информационной моде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висят от объёма работы по изготовлению, сложности обработки информации, индивидуальных навыков студента и определяются </w:t>
      </w:r>
      <w:r>
        <w:rPr>
          <w:rFonts w:cs="Times New Roman" w:ascii="Times New Roman" w:hAnsi="Times New Roman"/>
          <w:sz w:val="28"/>
          <w:szCs w:val="28"/>
        </w:rPr>
        <w:t>преподавателем.</w:t>
      </w:r>
    </w:p>
    <w:p>
      <w:pPr>
        <w:pStyle w:val="Normal"/>
        <w:shd w:fill="FFFFFF" w:val="clear"/>
        <w:spacing w:lineRule="auto" w:line="276" w:before="120" w:after="120"/>
        <w:ind w:left="14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ое время на подготовку одиночной модели -2 ч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дания по изготовлению информационных моделей как ви</w:t>
        <w:softHyphen/>
      </w:r>
      <w:r>
        <w:rPr>
          <w:rFonts w:cs="Times New Roman" w:ascii="Times New Roman" w:hAnsi="Times New Roman"/>
          <w:sz w:val="28"/>
          <w:szCs w:val="28"/>
        </w:rPr>
        <w:t>да внеаудиторной самостоятельной работы планируются после теоретического изучения темы и представляются на контроль на практических занятиях, включаются в демонстрационную часть самостоятельной работы по теме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оль преподавател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576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целевую установку на изготовление информационной </w:t>
      </w:r>
      <w:r>
        <w:rPr>
          <w:rFonts w:cs="Times New Roman" w:ascii="Times New Roman" w:hAnsi="Times New Roman"/>
          <w:spacing w:val="-1"/>
          <w:sz w:val="28"/>
          <w:szCs w:val="28"/>
        </w:rPr>
        <w:t>модели, определить её информационную значимост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576" w:right="-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мочь в выборе материала для изготовления и выбора фор</w:t>
        <w:softHyphen/>
      </w:r>
      <w:r>
        <w:rPr>
          <w:rFonts w:cs="Times New Roman" w:ascii="Times New Roman" w:hAnsi="Times New Roman"/>
          <w:sz w:val="28"/>
          <w:szCs w:val="28"/>
        </w:rPr>
        <w:t>мы отображения информ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576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сультировать при затруднениях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576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ценку соответствия эталону   и   степени  информа</w:t>
        <w:softHyphen/>
        <w:t>тивности модели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оль студента:</w:t>
      </w:r>
    </w:p>
    <w:p>
      <w:pPr>
        <w:pStyle w:val="Normal"/>
        <w:shd w:fill="FFFFFF" w:val="clear"/>
        <w:spacing w:lineRule="auto" w:line="276" w:before="120" w:after="120"/>
        <w:ind w:left="586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брать необходимую информацию об объекте изуч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брать материал и технологию изготовл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576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готовить модель (модели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576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на модели, используя цифры и цвет, топографию элементов или особенности технологического этап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авить текстовое сопровождени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ставить в срок на контроль преподавателю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714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ответствие содержания тем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ворческое исполнение зада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ктическая значимость модели и возможность её использования на практических занятиях;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276" w:before="120" w:after="120"/>
        <w:ind w:left="10" w:right="-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стетич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формления;</w:t>
      </w:r>
    </w:p>
    <w:p>
      <w:pPr>
        <w:pStyle w:val="Style17"/>
        <w:shd w:fill="FFFFFF" w:val="clear"/>
        <w:spacing w:lineRule="auto" w:line="276" w:before="120" w:after="120"/>
        <w:ind w:left="10" w:right="-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абота представлена на контроль в 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120" w:after="120"/>
        <w:ind w:left="379" w:right="-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7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здание материалов-презентаций - </w:t>
      </w:r>
      <w:r>
        <w:rPr>
          <w:rFonts w:cs="Times New Roman" w:ascii="Times New Roman" w:hAnsi="Times New Roman"/>
          <w:sz w:val="28"/>
          <w:szCs w:val="28"/>
        </w:rPr>
        <w:t>это вид сам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оятельной работы студентов по созданию наглядных инфор</w:t>
        <w:softHyphen/>
      </w:r>
      <w:r>
        <w:rPr>
          <w:rFonts w:cs="Times New Roman" w:ascii="Times New Roman" w:hAnsi="Times New Roman"/>
          <w:sz w:val="28"/>
          <w:szCs w:val="28"/>
        </w:rPr>
        <w:t>мационных пособий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тот вид работы требует </w:t>
      </w:r>
      <w:r>
        <w:rPr>
          <w:rFonts w:cs="Times New Roman" w:ascii="Times New Roman" w:hAnsi="Times New Roman"/>
          <w:spacing w:val="-2"/>
          <w:sz w:val="28"/>
          <w:szCs w:val="28"/>
        </w:rPr>
        <w:t>координации навыков студента по сбору, систематизации, перера</w:t>
        <w:softHyphen/>
      </w:r>
      <w:r>
        <w:rPr>
          <w:rFonts w:cs="Times New Roman" w:ascii="Times New Roman" w:hAnsi="Times New Roman"/>
          <w:sz w:val="28"/>
          <w:szCs w:val="28"/>
        </w:rPr>
        <w:t>ботке информации, оформления её в виде подборки материалов, кратко отражающих основные вопросы изучаемой темы, в элек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ронном виде. То есть создание материалов-презентаций расши</w:t>
        <w:softHyphen/>
      </w:r>
      <w:r>
        <w:rPr>
          <w:rFonts w:cs="Times New Roman" w:ascii="Times New Roman" w:hAnsi="Times New Roman"/>
          <w:sz w:val="28"/>
          <w:szCs w:val="28"/>
        </w:rPr>
        <w:t>ряет методы и средства обработки и представления учебной и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формации, формирует у студентов навыки работы на компьютере.</w:t>
      </w:r>
    </w:p>
    <w:p>
      <w:pPr>
        <w:pStyle w:val="Normal"/>
        <w:shd w:fill="FFFFFF" w:val="clear"/>
        <w:spacing w:lineRule="auto" w:line="276" w:before="120" w:after="120"/>
        <w:ind w:left="14" w:right="-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ы-презентации готовятся студентом в виде слайдов</w:t>
      </w:r>
      <w:r>
        <w:rPr>
          <w:rFonts w:cs="Times New Roman" w:ascii="Times New Roman" w:hAnsi="Times New Roman"/>
          <w:sz w:val="28"/>
          <w:szCs w:val="28"/>
        </w:rPr>
        <w:t xml:space="preserve">. В качестве материалов-презентаций могут быть представлены результа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юбого вида внеаудиторной самостоятельной работы, по формату </w:t>
      </w:r>
      <w:r>
        <w:rPr>
          <w:rFonts w:cs="Times New Roman" w:ascii="Times New Roman" w:hAnsi="Times New Roman"/>
          <w:sz w:val="28"/>
          <w:szCs w:val="28"/>
        </w:rPr>
        <w:t>соответствующие режиму презентаций.</w:t>
      </w:r>
    </w:p>
    <w:p>
      <w:pPr>
        <w:pStyle w:val="Normal"/>
        <w:shd w:fill="FFFFFF" w:val="clear"/>
        <w:spacing w:lineRule="auto" w:line="276" w:before="120" w:after="120"/>
        <w:ind w:left="19"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времени на создание презентаций зависят от степе</w:t>
        <w:softHyphen/>
        <w:t xml:space="preserve">ни трудности материала по теме, его объёма, уровня слож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ния презентации, индивидуальных особенностей студента и </w:t>
      </w:r>
      <w:r>
        <w:rPr>
          <w:rFonts w:cs="Times New Roman" w:ascii="Times New Roman" w:hAnsi="Times New Roman"/>
          <w:sz w:val="28"/>
          <w:szCs w:val="28"/>
        </w:rPr>
        <w:t>определяются преподавателем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иентировочное время на подготовку - 1,5 ч. 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ль преподавател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мочь в выборе главных и дополнительных элементов те</w:t>
        <w:softHyphen/>
        <w:t>мы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онсультировать при затруднениях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ль студент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зучить   материалы  темы,   выделяя   главное   и   второсте</w:t>
        <w:softHyphen/>
      </w:r>
      <w:r>
        <w:rPr>
          <w:rFonts w:cs="Times New Roman" w:ascii="Times New Roman" w:hAnsi="Times New Roman"/>
          <w:sz w:val="28"/>
          <w:szCs w:val="28"/>
        </w:rPr>
        <w:t>пенно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логическую связь между элементами тем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ить характеристику элементов в краткой форм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порные сигналы для акцентирования главной ин</w:t>
        <w:softHyphen/>
        <w:t>формации и отобразить в структуре работ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формить работу и предоставить к установленному срок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86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ответствие содержания тем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ьная структурированность информации; наличие логической связи изложенной информации; </w:t>
      </w:r>
      <w:r>
        <w:rPr>
          <w:rFonts w:cs="Times New Roman" w:ascii="Times New Roman" w:hAnsi="Times New Roman"/>
          <w:spacing w:val="-2"/>
          <w:sz w:val="28"/>
          <w:szCs w:val="28"/>
        </w:rPr>
        <w:t>эстетичность оформления, его соответствие требования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та представлена в срок.</w:t>
      </w:r>
    </w:p>
    <w:p>
      <w:pPr>
        <w:pStyle w:val="Style17"/>
        <w:shd w:fill="FFFFFF" w:val="clear"/>
        <w:spacing w:lineRule="auto" w:line="276" w:before="120" w:after="120"/>
        <w:ind w:left="379" w:right="-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8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ставление анкет, вопросов интервью и беседы - </w:t>
      </w:r>
      <w:r>
        <w:rPr>
          <w:rFonts w:cs="Times New Roman" w:ascii="Times New Roman" w:hAnsi="Times New Roman"/>
          <w:sz w:val="28"/>
          <w:szCs w:val="28"/>
        </w:rPr>
        <w:t>это вид самостоятельной работы студентов по созданию мет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ческих средств для проведения психодиагностики. Данный вид </w:t>
      </w:r>
      <w:r>
        <w:rPr>
          <w:rFonts w:cs="Times New Roman" w:ascii="Times New Roman" w:hAnsi="Times New Roman"/>
          <w:sz w:val="28"/>
          <w:szCs w:val="28"/>
        </w:rPr>
        <w:t xml:space="preserve">заданий требует от студентов развитого критического мыш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по осмыслению информации, её структурированию на главные элементы и второстепенные, а также умения лаконично формули</w:t>
        <w:softHyphen/>
      </w:r>
      <w:r>
        <w:rPr>
          <w:rFonts w:cs="Times New Roman" w:ascii="Times New Roman" w:hAnsi="Times New Roman"/>
          <w:sz w:val="28"/>
          <w:szCs w:val="28"/>
        </w:rPr>
        <w:t>ровать мысль и выражать её в вопросной форме. Кроме того, ис</w:t>
        <w:softHyphen/>
        <w:t>пользование разработанных студентом данных психодиагности</w:t>
        <w:softHyphen/>
        <w:t>ческих средств требует от него и развитых коммуникативных, перцептивных и интерактивных навыков.</w:t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является методическим средством для получения первичной социально-психологической информации на основе вербальной коммуникации и представляет собой опросный лист для получения ответов на заранее составленную систему воп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. Интервью - метод социальной психологии, заключающийся в </w:t>
      </w:r>
      <w:r>
        <w:rPr>
          <w:rFonts w:cs="Times New Roman" w:ascii="Times New Roman" w:hAnsi="Times New Roman"/>
          <w:sz w:val="28"/>
          <w:szCs w:val="28"/>
        </w:rPr>
        <w:t>сборе информации, полученной в виде ответов на поставленные, заранее сформулированные, вопросы. Беседа - метод, предусмат</w:t>
      </w:r>
      <w:r>
        <w:rPr>
          <w:rFonts w:cs="Times New Roman" w:ascii="Times New Roman" w:hAnsi="Times New Roman"/>
          <w:spacing w:val="-2"/>
          <w:sz w:val="28"/>
          <w:szCs w:val="28"/>
        </w:rPr>
        <w:t>ривающий прямое или косвенное получение психологической и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ации путем речевого общения. Задание должно включать не </w:t>
      </w:r>
      <w:r>
        <w:rPr>
          <w:rFonts w:cs="Times New Roman" w:ascii="Times New Roman" w:hAnsi="Times New Roman"/>
          <w:sz w:val="28"/>
          <w:szCs w:val="28"/>
        </w:rPr>
        <w:t>менее 10 вопросов.</w:t>
      </w:r>
    </w:p>
    <w:p>
      <w:pPr>
        <w:pStyle w:val="Normal"/>
        <w:shd w:fill="FFFFFF" w:val="clear"/>
        <w:spacing w:lineRule="auto" w:line="276" w:before="120" w:after="120"/>
        <w:ind w:left="14"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времени на подготовку данного задания зависят от объёма информации, сложности её структурирования, индивидуальных особенностей студента и определяются преподавателем.</w:t>
      </w:r>
    </w:p>
    <w:p>
      <w:pPr>
        <w:pStyle w:val="Normal"/>
        <w:shd w:fill="FFFFFF" w:val="clear"/>
        <w:spacing w:lineRule="auto" w:line="276" w:before="120" w:after="120"/>
        <w:ind w:left="557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ое время на подготовку - 1ч.</w:t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может планироваться в рамках изучения одной те</w:t>
        <w:softHyphen/>
        <w:t>мы или выполняться в процессе научно-исследовательской рабо</w:t>
        <w:softHyphen/>
        <w:t xml:space="preserve">ты студента. </w:t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i/>
          <w:iCs/>
          <w:sz w:val="28"/>
          <w:szCs w:val="28"/>
        </w:rPr>
        <w:t>преподавател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81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ть целевую установку на выполнение зада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81" w:leader="none"/>
        </w:tabs>
        <w:spacing w:lineRule="auto" w:line="276" w:before="120" w:after="120"/>
        <w:ind w:left="0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сультировать при затруднении;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76" w:before="120" w:after="120"/>
        <w:ind w:left="709" w:right="-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ль студента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120" w:after="120"/>
        <w:ind w:left="1069" w:right="-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ить информацию по тем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азработать вопросы анкеты, интервью или беседы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76" w:before="120" w:after="120"/>
        <w:ind w:left="5" w:right="-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формить задание и представить на контроль в установленный срок.</w:t>
      </w:r>
    </w:p>
    <w:p>
      <w:pPr>
        <w:pStyle w:val="Normal"/>
        <w:shd w:fill="FFFFFF" w:val="clear"/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81" w:leader="none"/>
        </w:tabs>
        <w:spacing w:lineRule="auto" w:line="276" w:before="120" w:after="120"/>
        <w:ind w:left="5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ие вопросов теме; </w:t>
      </w:r>
      <w:r>
        <w:rPr>
          <w:rFonts w:cs="Times New Roman" w:ascii="Times New Roman" w:hAnsi="Times New Roman"/>
          <w:spacing w:val="-3"/>
          <w:sz w:val="28"/>
          <w:szCs w:val="28"/>
        </w:rPr>
        <w:t>охват всей проблематики тем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81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рректная формулировка вопросов; </w:t>
      </w:r>
      <w:r>
        <w:rPr>
          <w:rFonts w:cs="Times New Roman" w:ascii="Times New Roman" w:hAnsi="Times New Roman"/>
          <w:spacing w:val="-3"/>
          <w:sz w:val="28"/>
          <w:szCs w:val="28"/>
        </w:rPr>
        <w:t>соответствие оформления требования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81" w:leader="none"/>
        </w:tabs>
        <w:spacing w:lineRule="auto" w:line="276" w:before="120" w:after="120"/>
        <w:ind w:left="19" w:right="-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та представлена в срок.</w:t>
      </w:r>
      <w:r>
        <w:br w:type="page"/>
      </w:r>
    </w:p>
    <w:p>
      <w:pPr>
        <w:pStyle w:val="Style17"/>
        <w:numPr>
          <w:ilvl w:val="0"/>
          <w:numId w:val="29"/>
        </w:numPr>
        <w:shd w:fill="FFFFFF" w:val="clear"/>
        <w:spacing w:lineRule="auto" w:line="276" w:before="120" w:after="120"/>
        <w:ind w:left="0" w:right="-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неаудиторной самостоятельной работы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ов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ия внеаудиторной СРС оценивается по</w:t>
        <w:softHyphen/>
        <w:t>средством текущего контроля самостоятельной работы студентов с использованием пятибальной системы. Текущий контроль СРС – это форма планомерного контроля качества и объёма приобре</w:t>
        <w:softHyphen/>
        <w:t>таемых студентом компетенций в процессе изучения дисципли</w:t>
        <w:softHyphen/>
        <w:t>ны, проводится на практических занятиях и во время консульта</w:t>
        <w:softHyphen/>
        <w:t>ций преподавателя. Может проводиться в письменной, устной или смешанной формах.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: семинарские занятия, зачеты, контрольные работы, защита творческих работ и др.</w:t>
      </w:r>
    </w:p>
    <w:p>
      <w:pPr>
        <w:pStyle w:val="Normal"/>
        <w:shd w:fill="FFFFFF" w:val="clear"/>
        <w:spacing w:lineRule="auto" w:line="276" w:before="120" w:after="12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 студент  получает, если: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но с достаточной полнотой излагает соответ</w:t>
        <w:softHyphen/>
        <w:t>ствующую тему;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правильные формулировки, точные определения, поня</w:t>
        <w:softHyphen/>
        <w:t>тия терминов;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босновать свой ответ, привести необходимые приме</w:t>
        <w:softHyphen/>
        <w:t>ры;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   отвечает    на    дополнительные    вопросы    препода</w:t>
        <w:softHyphen/>
        <w:t xml:space="preserve">вателя, имеющие целью выяснить степень понимания студентом данного материала. </w:t>
      </w: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студент получает, если: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 (не менее 70% от полного), но правильно изложено задание;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ии были допущены 1-2 несущественные ошибки, которые он исправляет после замечания преподавателя;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правильные формулировки, точные определения, поня</w:t>
        <w:softHyphen/>
        <w:t>тия терминов;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босновать свой ответ, привести необходимые приме</w:t>
        <w:softHyphen/>
        <w:t>ры;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твечает  на  дополнительные  вопросы  преподава</w:t>
        <w:softHyphen/>
        <w:t xml:space="preserve">теля,   имеющие   целью   выяснить   степень   понимания   студентом данного материала. </w:t>
      </w:r>
    </w:p>
    <w:p>
      <w:pPr>
        <w:pStyle w:val="Normal"/>
        <w:shd w:fill="FFFFFF" w:val="clear"/>
        <w:spacing w:lineRule="auto" w:line="276" w:before="120" w:after="120"/>
        <w:ind w:right="-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студент получает, если: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 (не менее 50% от полного), но правильно изложено задание;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ии была допущена 1 существенная ошибка; знает и понимает основные положения данной темы, но до</w:t>
        <w:softHyphen/>
        <w:t>пускает неточности в формулировке понятий;</w:t>
      </w:r>
    </w:p>
    <w:p>
      <w:pPr>
        <w:pStyle w:val="Normal"/>
        <w:shd w:fill="FFFFFF" w:val="clear"/>
        <w:spacing w:lineRule="auto" w:line="276" w:before="120" w:after="12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выполнение задания недостаточно логично и после</w:t>
        <w:softHyphen/>
        <w:t>довательно;</w:t>
      </w:r>
    </w:p>
    <w:p>
      <w:pPr>
        <w:pStyle w:val="Normal"/>
        <w:shd w:fill="FFFFFF" w:val="clear"/>
        <w:spacing w:lineRule="auto" w:line="276" w:before="120" w:after="120"/>
        <w:ind w:left="10"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удняется при ответах на вопросы преподавателя. </w:t>
      </w:r>
      <w:r>
        <w:rPr>
          <w:rFonts w:cs="Times New Roman" w:ascii="Times New Roman" w:hAnsi="Times New Roman"/>
          <w:b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  преподаватель   вправе   оценить   выпол</w:t>
        <w:softHyphen/>
        <w:t>ненное студентом задание, если оно не удовлетворяет требовани</w:t>
        <w:softHyphen/>
        <w:t>ям, установленным преподавателем к данному виду рабо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08"/>
        </w:tabs>
        <w:ind w:left="37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107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708"/>
        </w:tabs>
        <w:ind w:left="1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143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Заголовок Знак"/>
    <w:qFormat/>
    <w:rPr>
      <w:rFonts w:ascii="Arial" w:hAnsi="Arial" w:eastAsia="DejaVu Sans" w:cs="Lohit Hindi;MS Gothic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DejaVu Sans" w:cs="Lohit Hindi;MS Gothic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36:00Z</dcterms:created>
  <dc:creator>user</dc:creator>
  <dc:description/>
  <cp:keywords/>
  <dc:language>en-US</dc:language>
  <cp:lastModifiedBy>Тишкова</cp:lastModifiedBy>
  <cp:lastPrinted>2018-02-02T13:31:00Z</cp:lastPrinted>
  <dcterms:modified xsi:type="dcterms:W3CDTF">2021-04-22T12:29:00Z</dcterms:modified>
  <cp:revision>6</cp:revision>
  <dc:subject/>
  <dc:title/>
</cp:coreProperties>
</file>